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 силу постановление администрации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от 02 августа 2022 года № 81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Красногвардейского сельского поселения Кан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Каневского района от 28 июня 2023 года № 07-02/Прдп783-23-20030029, с целью приведения в соответствие с действующим законодательством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расногвардейского сельского поселения Каневского района от 02 августа 2022 года № 81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Красногвардейского сельского поселения Каневского райо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Ю.В. Гринь</w:t>
      </w:r>
    </w:p>
    <w:sectPr>
      <w:type w:val="nextPage"/>
      <w:pgSz w:w="11906" w:h="16798"/>
      <w:pgMar w:left="1560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33:00Z</dcterms:created>
  <dc:creator>Сергей Шепотенко</dc:creator>
  <dc:description/>
  <dc:language>en-US</dc:language>
  <cp:lastModifiedBy>Администрация</cp:lastModifiedBy>
  <cp:lastPrinted>2023-07-06T18:31:00Z</cp:lastPrinted>
  <dcterms:modified xsi:type="dcterms:W3CDTF">2023-07-21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