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 xml:space="preserve">ПОСТАНОВЛЕНИЕ  </w:t>
      </w:r>
      <w:r>
        <w:rPr>
          <w:rFonts w:eastAsia="Calibri" w:cs="Times New Roman" w:ascii="Times New Roman" w:hAnsi="Times New Roman"/>
          <w:cap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26 июня 2023 года № 86 «Об утверждении порядка взаимодействия администрации Красногвардей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26 июня 2023 года № 86 «Об утверждении порядка взаимодействия администрации Красногвардей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изменения, изложив пункт 3.3 раздела 3 Порядка в ново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8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3-08-0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