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здании координационного Совета по развитию малого и среднего предпринимательства на территории Красногвардейского сельского поселения Кане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Уставом Красногвардейского сельского поселения Каневского района, постановлением администрации Красногвардейского сельского поселения Каневского района от 13 июня 2023 года № 79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 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я координационных или совещательных органов в области развития малого и среднего предпринимательства на территории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здать координационный Сов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азвитию малого и среднего предпринимательства на территории Красногвардейского сельского поселения Каневского района и утвердить его состав согласно приложения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(Хрипко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Ю.В. Гринь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Красногвардейского сельского поселения Каневского района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 № 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координационного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развитию малого и среднего предпринимательства на территории Красногвардейского сельского поселения Каневского района</w:t>
      </w:r>
    </w:p>
    <w:p>
      <w:pPr>
        <w:pStyle w:val="Style19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нь Юрий Василь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а Красногвардейского сельского поселения Каневского района, председатель 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дка Татья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бщим вопросам и вопросам благоустройства и ЖКХ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гвардейского сельского поселения Канев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заместитель председателя 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малько Людмила Никола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бухгалтер по доходам администрации Красногвардейского сельского поселения Каневского района, секретарь 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банова Марина Вячеслав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т Ирина Геннадье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Алексей Игореви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Александровскому трехмандатному избирательного округа №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ец Елена Владимиров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по Красногвардейскому семимандатному избирательному округу №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по общим вопросам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просам благоустройства и ЖК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Т.В.Дудка</w:t>
      </w:r>
    </w:p>
    <w:sectPr>
      <w:type w:val="nextPage"/>
      <w:pgSz w:w="11906" w:h="16798"/>
      <w:pgMar w:left="1560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0:00Z</dcterms:created>
  <dc:creator>Сергей Шепотенко</dc:creator>
  <dc:description/>
  <dc:language>en-US</dc:language>
  <cp:lastModifiedBy>Администрация</cp:lastModifiedBy>
  <cp:lastPrinted>1995-11-21T17:41:00Z</cp:lastPrinted>
  <dcterms:modified xsi:type="dcterms:W3CDTF">2023-08-14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