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№ ______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 Красногвардейского сельского поселения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 на 2024-2026 годы</w:t>
      </w:r>
    </w:p>
    <w:p>
      <w:pPr>
        <w:pStyle w:val="Style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Краснодарского края от 6 ноября 2015 года № 3267-КЗ «О стратегическом планировании и индикативных планах социально-экономического развития в Краснодарском крае», статьи 14 Положения о бюджетном процессе в Красногвардейском сельском поселении Каневского района, утвержденном решением Совета Красногвардейского сельского поселения Каневского района 21 июля 2016 года № 84 «Об утверждении Положения о бюджетном процессе в Красногвардейском сельском поселении Каневского района» (в редакции № 219 от 29.06.2023 года),                                          п о с т а н о в л я ю: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pacing w:val="6"/>
          <w:sz w:val="28"/>
          <w:szCs w:val="28"/>
        </w:rPr>
        <w:t>прогноз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Красногвардейского сельского поселения Каневского района на 2024-2026 годы (приложение № 1)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3"/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дминистрации Красногвардейского сельского поселения Каневского района (Хрипко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начальника отдела учета и отчетности администрации Красногвардейского сельского поселения Каневского района А.А. Голубченко.</w:t>
      </w:r>
    </w:p>
    <w:p>
      <w:pPr>
        <w:pStyle w:val="Style79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</w:t>
        <w:tab/>
        <w:t xml:space="preserve">                                          Ю.В. Гринь                                     </w:t>
      </w:r>
    </w:p>
    <w:sectPr>
      <w:type w:val="nextPage"/>
      <w:pgSz w:w="11906" w:h="16800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 с отступом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7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3-10-31T11:45:00Z</cp:lastPrinted>
  <dcterms:modified xsi:type="dcterms:W3CDTF">2023-10-31T08:46:00Z</dcterms:modified>
  <cp:revision>4</cp:revision>
  <dc:subject/>
  <dc:title>КРАСНОДАРСКИЙ КРАЙ</dc:title>
</cp:coreProperties>
</file>