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4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Об утверждении перечня муниципальных программ 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 п о с т а н о в л я ю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сногвардейского сельского поселения Каневского района от 16 сентября 2020 года № 121 «Об утверждении муниципальной программы Укрепление правопорядка и профилактика правонарушений на территории поселения» на 2021-2023 годы»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ь «Объемы бюджетных ассигнований муниципальной программы» Паспорта муниципальной программы Красногвардейского сельского поселения Каневского района Укрепление правопорядка и профилактика правонарушений на территории поселения» на 2021-2023 годы 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2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19,2 тыс.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,2 тыс.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,0 тыс.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,0 тыс.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 сельского поселения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№ 2 «Перечень основных мероприятий муниципальной программы «Укрепление правопорядка и профилактика правонарушений на территории поселения» на 2021-2023 годы» изложить в новой редакции согласно приложения № 1 к настоящему постановлени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аблицу № 3 изложить в новой редакции согласно приложения № 2 к настоящему постановлен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крепление правопорядка и профилактика правонарушений на территории поселения» на 2021-2023 годы</w:t>
      </w:r>
    </w:p>
    <w:p>
      <w:pPr>
        <w:pStyle w:val="NoSpacing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1"/>
        <w:gridCol w:w="2410"/>
        <w:gridCol w:w="1417"/>
        <w:gridCol w:w="992"/>
        <w:gridCol w:w="993"/>
        <w:gridCol w:w="1061"/>
        <w:gridCol w:w="1920"/>
        <w:gridCol w:w="2263"/>
      </w:tblGrid>
      <w:tr>
        <w:trPr>
          <w:trHeight w:val="8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системы народной дружины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ощрение членов народной дружины Красногвардей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граждан в члены народной дружин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26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5" w:before="0" w:after="160"/>
              <w:ind w:left="1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уровня наркомании среди населения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банского каз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новление государственной службы казачеств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муниципальной программы «Укрепление правопорядка и профилактика правонарушений на территории поселения» на 2021-2023 го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е № 3.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2410"/>
        <w:gridCol w:w="1417"/>
        <w:gridCol w:w="1418"/>
        <w:gridCol w:w="1417"/>
      </w:tblGrid>
      <w:tr>
        <w:trPr/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од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од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</w:t>
            </w:r>
          </w:p>
          <w:p>
            <w:pPr>
              <w:pStyle w:val="Style22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 1 «Поддержка народных дружин и общественных объединений правоохранительной направленности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№2 «Противодействие незаконному обороту наркотиков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3 «Поддержка казачества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общим вопросам и вопросам благоустройств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ЖКХ администрации Красногвардейского</w:t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                                                  Т.В. Дуд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560" w:right="707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5:00Z</dcterms:created>
  <dc:creator>Сергей Шепотенко</dc:creator>
  <dc:description/>
  <dc:language>en-US</dc:language>
  <cp:lastModifiedBy>Администрация</cp:lastModifiedBy>
  <cp:lastPrinted>2023-07-06T18:31:00Z</cp:lastPrinted>
  <dcterms:modified xsi:type="dcterms:W3CDTF">2023-09-1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