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0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щество Красногвардейского сельского поселения Каневского  района» на 2021 – 2023 годы»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6 сентября 2020 года № 12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Информационное общество Красногвардейском сельском поселении Каневского района» на 2021-2023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Информационное общест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расногвардейском сельском поселение Каневского района» на 2021-2023 годы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>
          <w:trHeight w:val="19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муниципального бюджета 1205,3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93,4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426,9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385,0 тыс. рублей. 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Красногвардейского сельского поселения Канев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tbl>
      <w:tblPr>
        <w:tblW w:w="1505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600"/>
        <w:gridCol w:w="1829"/>
        <w:gridCol w:w="1538"/>
        <w:gridCol w:w="1105"/>
        <w:gridCol w:w="992"/>
        <w:gridCol w:w="1000"/>
        <w:gridCol w:w="1500"/>
        <w:gridCol w:w="175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 руб.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, тыс.руб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. 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информационных материалов в районных периодических печатных изданиях («Каневские зори», «10 канал»), услуги по размещению в сетевом издании «Каневская телестуди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42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аннеров и бланков, журнал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расходы, приобретение конвер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ка с организациями, физ. лицам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на газеты, журна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тдел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2 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трасли информационных технологий и телекоммуникаций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окальной вычислительной сети администрации Красногвардей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подключение пользователей к локальной сет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, модернизация и обновление компьютерной техники и оргтех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деталей для компьютерной техни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оргтехники (ремонт, заправка и замена картридже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 оргтехник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программного обеспечения для защиты информации, обрабатываемой в администрации Красногвардей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 от несанкционированного доступа, наличие сертифицированной антивирусной защит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Красногвардейского сельского поселения, работа с документами , архивация, подготовка документов к сшив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администрации Красногвардей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rasnogvardee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информационных сист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Муниципал, Консультант, VipNet. 1С Бюджет, АС Бюджет,продление лицензии «Крипто-про» и други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продление квалифицированных электронно-цифровых подпис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8:00Z</dcterms:created>
  <dc:creator>Сергей Шепотенко</dc:creator>
  <dc:description/>
  <dc:language>en-US</dc:language>
  <cp:lastModifiedBy>Администрация</cp:lastModifiedBy>
  <cp:lastPrinted>2023-07-06T18:31:00Z</cp:lastPrinted>
  <dcterms:modified xsi:type="dcterms:W3CDTF">2023-09-12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