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0 ноября 2019 года № 13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оддержка и развитие малого и среднего предпринимательства в Красногвардейском сельском поселении на 2020-2024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Поддержка и развитие малого и среднего предпринимательства в Красногвардейском сельском поселении на 2020-2024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ддержка и развитие малого и среднего предпринимательства в Красногвардейском сельском поселении на 2020-2024 год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8"/>
      </w:tblGrid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и-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4 годы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рограммы составляет 12,0 тыс. руб., в том числе средства местного бюджета Красногвардейского сельского поселения Каневского района 12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0,0 тыс. рублей;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0,0 тыс. рублей;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0,0 тыс. рублей;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0,0 тыс. рублей;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– 12, тыс.рублей.         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финансирования программы осуществляется из средств бюджета Красногвардейского сельского поселения согласно таблицы № 1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таблицы №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«Поддержка и развитие малого и среднего предпринимательства в Красногвардейском сельском поселении на 2020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2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5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0 ноября 2019 года № 13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оддержка и развитие малого и среднего предпринимательства в Красногвардейском сельском поселении на 2020-2024 годы»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осуществляется из средств бюдж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Таблица № 1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"/>
        <w:gridCol w:w="5641"/>
        <w:gridCol w:w="1534"/>
        <w:gridCol w:w="1101"/>
        <w:gridCol w:w="1083"/>
        <w:gridCol w:w="1083"/>
        <w:gridCol w:w="1211"/>
        <w:gridCol w:w="1203"/>
        <w:gridCol w:w="11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и развитие малого и среднего предпринимательства в Красногвардейском сельском поселении на 2020-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малого и среднего предпринима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мый вклад в развитие Красногвардей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«Поддержка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азвитие малого и среднего предпринимательства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расногвардейском сельском поселен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 на 2020-2024 годы»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ОСНОВ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держка и развитие малого и среднего предпринимательства в Красногвардейском сельском поселе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 на 2020-2024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0"/>
        <w:gridCol w:w="1955"/>
        <w:gridCol w:w="1559"/>
        <w:gridCol w:w="851"/>
        <w:gridCol w:w="850"/>
        <w:gridCol w:w="851"/>
        <w:gridCol w:w="37"/>
        <w:gridCol w:w="888"/>
        <w:gridCol w:w="889"/>
        <w:gridCol w:w="2155"/>
        <w:gridCol w:w="2268"/>
      </w:tblGrid>
      <w:tr>
        <w:trPr>
          <w:trHeight w:val="51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результа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55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-приятие № 1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 мало-го и среднего предприниматель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убъектов малого и сред-него предпри-нимательства Красногвар-дейского сельс-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-приятие № 2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субъектов малого и среднего предпринимательства, внесших наиболее значи-мый вклад в развитие Крас-ногвардейского сельского посе-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миджа пре-дпринимательской деятель-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тодическ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ность субъек-тов предпри-нимательства по актуальным для них воп-рос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55:00Z</dcterms:created>
  <dc:creator>Сергей Шепотенко</dc:creator>
  <dc:description/>
  <dc:language>en-US</dc:language>
  <cp:lastModifiedBy>Администрация</cp:lastModifiedBy>
  <cp:lastPrinted>2023-09-12T10:03:00Z</cp:lastPrinted>
  <dcterms:modified xsi:type="dcterms:W3CDTF">2024-01-0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