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» на 2021-2024 годы»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18 августа 2020 года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17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сельского хозяйства 2021 - 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сельского хозяйства» на 2021-2024 годы»</w:t>
      </w:r>
      <w:r>
        <w:rPr/>
        <w:t xml:space="preserve"> изложить в следующей редакции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21"/>
      </w:tblGrid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з средств бюджета Красногвардейского сельского поселения Каневского района составляет 35,6 тысяч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4 тысяч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9 тысяч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,8 тысяч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9,5 тысяч рубле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4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Красногвардейского сельского поселения Каневского района от 08 ноября 2023 года № 163 «О внесении изменений в постановление администрации Красногвардейского сельского поселения Каневского района от 16 сентября 2020 года № 117 «Об утверждении муниципальной программы «Развитие сельского хозяйства» на 2021-2024 годы»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ельского хозяйства» на 2021 - 2024 годы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47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62"/>
        <w:gridCol w:w="1984"/>
        <w:gridCol w:w="1701"/>
        <w:gridCol w:w="1276"/>
        <w:gridCol w:w="1134"/>
        <w:gridCol w:w="1134"/>
        <w:gridCol w:w="1139"/>
        <w:gridCol w:w="11"/>
        <w:gridCol w:w="1402"/>
        <w:gridCol w:w="1656"/>
      </w:tblGrid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акци-нации животных и птицы в ЛПХ Красногвардей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-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ваемости и инфицированности круп-ного рогатого скота и птицы. Утилизация биоло-гических отходов. борьба с опасными и каран-тийным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ми (амброзия, азиатска, мароккская саран-ча, аме-риканская белая бабочка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сбор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-фек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 домаш-них жи-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йными объектами (амброзия, азиатская, мароккская саранча, американская белая бабоч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инфекционных очагов заболеваний домаш-них животных и птиц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насеко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-никновения инфек-ционных очагов заболеваний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и стерилизации бродячих собак на территории Красногвардей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бродячих собак на территории сельс-кого посе-л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и ЖКХ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вардейского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            Т.В. Дудк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tbl>
      <w:tblPr>
        <w:tblW w:w="1474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694"/>
        <w:gridCol w:w="1275"/>
        <w:gridCol w:w="1276"/>
        <w:gridCol w:w="1418"/>
        <w:gridCol w:w="141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беспечение эпизоотического ветеринарно – санитарного благополучия»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Т.В. Дудк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Times New Roman"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4"/>
      <w:szCs w:val="24"/>
      <w:lang w:val="en-US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06:00Z</dcterms:created>
  <dc:creator>Сергей Шепотенко</dc:creator>
  <dc:description/>
  <dc:language>en-US</dc:language>
  <cp:lastModifiedBy>Администрация</cp:lastModifiedBy>
  <cp:lastPrinted>2023-09-12T13:54:00Z</cp:lastPrinted>
  <dcterms:modified xsi:type="dcterms:W3CDTF">2024-01-06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