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4 годы»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Style19"/>
        <w:ind w:firstLine="567"/>
        <w:jc w:val="both"/>
        <w:rPr/>
      </w:pPr>
      <w:bookmarkStart w:id="0" w:name="sub_1"/>
      <w:bookmarkEnd w:id="0"/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4 годы» следующие изменения: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4 годы» изложить в следующей редакции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52"/>
      </w:tblGrid>
      <w:tr>
        <w:trPr>
          <w:trHeight w:val="2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рограммы на 2021-2024 годы составляет 3225,6 тыс. рублей,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1 год – 1041,2 тыс. 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2 год – 790,5 тыс. 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3 год – 577,6 тыс. руб.</w:t>
            </w:r>
          </w:p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024 год – 816,3 тыс.руб.</w:t>
            </w:r>
          </w:p>
          <w:p>
            <w:pPr>
              <w:pStyle w:val="Style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) Таблицу № 2 «Перечень основных мероприятий муниципальной программы «Обеспечение реализации функций муниципального образования, связанных с муниципальным управлением » на 2021-2024 годы» изложить в новой редакции согласно приложения № 1 к настоящему постановлению;</w:t>
      </w:r>
    </w:p>
    <w:p>
      <w:pPr>
        <w:pStyle w:val="Style19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гвардейского сельского поселения Каневского района от 08 ноября 2023 года № 158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18 «Об утверждении муниципальной программы Красногвардейского сельского поселения Каневского района «Обеспечение реализации функций муниципального образования, связанных с муниципальным управлением» на 2021-2024 годы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реализации функций муниципального образования, связанных с муниципальным управлением» на 2021-2024 годы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43"/>
        <w:gridCol w:w="1975"/>
        <w:gridCol w:w="1417"/>
        <w:gridCol w:w="1134"/>
        <w:gridCol w:w="1134"/>
        <w:gridCol w:w="1134"/>
        <w:gridCol w:w="1134"/>
        <w:gridCol w:w="2127"/>
        <w:gridCol w:w="1701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функций муници-пального образо-вания в сфере территориальных органов общественного самоуправ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руководителей территориальных органов обществен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ись на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работ  по уточнению книг похозяйственного уч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имуществом поселе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управления имуществом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ценке имущества, по обеспечению государственной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 прав на муниципальное имущество и имущество, при-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 работ по оценке имущества, по обеспечению государственной регистрации прав на муниципальное имущество и имущество, приобретаемое в муниципальную собствен-ность Красног-вардейского сельского посе-ления Каневс-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чие обяза-тельства муници-пального образо-вания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налогу на имущество, земельному налог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-приятия в рамках реализации полно-мочий, направлен-ные на контроль за использованием бюджета посе-ления (оплата договоров по интернет связи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телефонной связи), проч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се-ления в рамках реализации полномочий (оплата налога на имущество, земельный налог, оплата пеней и штрафов, оплата услуг за повыше-ние квалификации, совещаний, семи-наров, относя-щихся к компе-тенции муници-пального образо-вания, оплата коммунальных услуг за адми-нистративное здание, квартиры оплата ГСМ, услуги по подготовке док-тов для утилизации ТС, приобретение канцелярских товаров) содер-жание и ремонт  имущества –здания, квартиры, автомобиля, администрац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имуществу согласно мирового соглаш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2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гвардейского сельского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Style19"/>
        <w:ind w:left="93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 № ___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Приложению к программ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/>
      </w:pPr>
      <w:r>
        <w:rPr/>
        <w:t>Таблица № 3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701"/>
        <w:gridCol w:w="1843"/>
        <w:gridCol w:w="1651"/>
        <w:gridCol w:w="146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(тыс.руб.)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: 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: Перепись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: Управление имуществом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4: Прочие обязательства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7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,2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5</w:t>
            </w:r>
          </w:p>
        </w:tc>
      </w:tr>
      <w:tr>
        <w:trPr/>
        <w:tc>
          <w:tcPr>
            <w:tcW w:w="8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5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сельского 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А.А. Голубченк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8:36:00Z</dcterms:created>
  <dc:creator>Сергей Шепотенко</dc:creator>
  <dc:description/>
  <dc:language>en-US</dc:language>
  <cp:lastModifiedBy>Администрация</cp:lastModifiedBy>
  <cp:lastPrinted>2023-09-12T13:19:00Z</cp:lastPrinted>
  <dcterms:modified xsi:type="dcterms:W3CDTF">2024-01-0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