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 августа 2020 года № 10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2 годы», 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8 ноября 2019 года № 13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ы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на территории Красногвардейского сельского поселения Каневского района на 2020-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6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местного бюджета общая сумма 11,0тыс.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0 год - 0,0 тыс. 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1 год –0,0 тыс. 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2 год - 0, 0 тыс.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3 год – 6,0 тыс.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24 год – 5,0 тыс.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краевого бюджета за 2020-2024годы 0,0тыс. руб.</w:t>
            </w:r>
          </w:p>
          <w:p>
            <w:pPr>
              <w:pStyle w:val="Style2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Средства федерального бюджета за 2020-2024годы 0,0тыс. руб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» Приложение 2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2 к настоящему постановл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 на 2020-2024 год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268"/>
        <w:gridCol w:w="1559"/>
        <w:gridCol w:w="993"/>
        <w:gridCol w:w="992"/>
        <w:gridCol w:w="850"/>
        <w:gridCol w:w="851"/>
        <w:gridCol w:w="992"/>
        <w:gridCol w:w="1672"/>
        <w:gridCol w:w="2308"/>
      </w:tblGrid>
      <w:tr>
        <w:trPr>
          <w:trHeight w:val="51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зультат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1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-ления нера-ционального использования энерго-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нергетических паспо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явления нерационального использования энергоресур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-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-ровской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-фективные в зданиях, находящихся в муници-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пос. Красногвардеец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ст. Александровск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-сов и выяв-ление по-терь при их потребле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е сельское посел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Style2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2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муниципальной программы «Энергосбережение и повышение энергетической эффективности на территории Красногвардейского сельского поселения Каневского района на 2020-2024 год»</w:t>
      </w:r>
    </w:p>
    <w:p>
      <w:pPr>
        <w:pStyle w:val="Style2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87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472"/>
        <w:gridCol w:w="2479"/>
        <w:gridCol w:w="1437"/>
        <w:gridCol w:w="2097"/>
        <w:gridCol w:w="3273"/>
      </w:tblGrid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  исполнения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(тыс. рублей)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е мероприятия по повышению эффективности использования топливно-энергетических ресурсов на территории Красногвардейского сельского поселения Каневского района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нергетического обследования 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явления нерационального использования энергоресурсов 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нергетических паспортов 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явления нерационального использования энергоресурсов </w:t>
            </w:r>
          </w:p>
        </w:tc>
      </w:tr>
      <w:tr>
        <w:trPr>
          <w:trHeight w:val="1241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о вопросам энергосбережения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мене устаревшего оборудования на современное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затраты на ТЭР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ановка приборов учета потребляемой электрической энергии в системах наружного освещения.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очного учета потребляемых энергетических ресурсов и выявление потерь при их потреблении</w:t>
            </w:r>
          </w:p>
        </w:tc>
      </w:tr>
      <w:tr>
        <w:trPr>
          <w:trHeight w:val="65" w:hRule="atLeast"/>
        </w:trPr>
        <w:tc>
          <w:tcPr>
            <w:tcW w:w="8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на светильников наружного освещения на современные энергосберегающие</w:t>
            </w:r>
          </w:p>
        </w:tc>
        <w:tc>
          <w:tcPr>
            <w:tcW w:w="2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3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</w:t>
            </w:r>
          </w:p>
        </w:tc>
      </w:tr>
      <w:tr>
        <w:trPr/>
        <w:tc>
          <w:tcPr>
            <w:tcW w:w="135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  9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учета и отчетности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Красногвардейского сельского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Каневского района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А.А. Голубченк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8:00Z</dcterms:created>
  <dc:creator>Сергей Шепотенко</dc:creator>
  <dc:description/>
  <dc:language>en-US</dc:language>
  <cp:lastModifiedBy>Администрация</cp:lastModifiedBy>
  <cp:lastPrinted>2023-09-12T13:11:00Z</cp:lastPrinted>
  <dcterms:modified xsi:type="dcterms:W3CDTF">2023-09-1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