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Красногвардейского сельского поселения Каневского района от 16 сентября 2020 № 124 «Развитие культуры в Красногвардей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м поселении Каневского района» на 2021 – 2023 год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расногвардейского сельского поселения Каневского района от 10 ноября 2014 года № 113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от 18 августа 2020 года № 1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6 сентября 2020 года № 124 «Об утверждении муниципальной программы «Развитие культуры в Красногвардейском сельском поселении Каневского района» на 2021 – 2023 годы Каневского района(приложение)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культуры в Красногвардейском сельском поселении Каневского района» на 2021 – 2023 годы на территории Красногвардейского сельского поселения </w:t>
      </w:r>
      <w:r>
        <w:rPr/>
        <w:t>изложить в следующей редакции: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43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Style19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Style19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19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8801,4 тыс. руб., в том числе по годам:</w:t>
            </w:r>
          </w:p>
          <w:p>
            <w:pPr>
              <w:pStyle w:val="Style19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6052,7 тыс. руб.</w:t>
            </w:r>
          </w:p>
          <w:p>
            <w:pPr>
              <w:pStyle w:val="Style19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6759,6 тыс. руб.</w:t>
            </w:r>
          </w:p>
          <w:p>
            <w:pPr>
              <w:pStyle w:val="Style19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5989,1 тыс. руб.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культуры в Красногвардейском сельском поселении Каневского района» на 2021 – 2023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а №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по основным направлениям, объемы и источники их финансирования приведены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Красногвардейском сельском посел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» на 2021 – 2023 годы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511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89"/>
        <w:gridCol w:w="2236"/>
        <w:gridCol w:w="1569"/>
        <w:gridCol w:w="994"/>
        <w:gridCol w:w="993"/>
        <w:gridCol w:w="1136"/>
        <w:gridCol w:w="2126"/>
        <w:gridCol w:w="2488"/>
      </w:tblGrid>
      <w:tr>
        <w:trPr>
          <w:trHeight w:val="51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зульта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оддержка муниципального бюджетного учреждения культуры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ого учреждения, в том числ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го дохода от трудовой деятельности по Краснодарскому кра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инансовая поддержка МБУК «СДК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е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», МБУК «СК ст. Александровско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я количества и качества культурно-массовых мероприят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невского район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ддержка муниципального бюджетного 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ого учреждения, в том числ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го дохода от трудовой деятельности по Краснодарскому кра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ого бюджетного 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инансовая поддержка МБУК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культурно-массовых мероприятий в Красногвардейском сельском поселен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е  числа участников и качества культурно-массовых мероприят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невского район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, МБУК «Красногвардейская БС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 в Красногвардейском сельском поселе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е качества проведения культурно-массовых мероприят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невского район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, МБУК «Красногвардейская БС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1,4</w:t>
            </w:r>
            <w:bookmarkStart w:id="0" w:name="_GoBack"/>
            <w:bookmarkEnd w:id="0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  <w:t>к муниципальной программе</w:t>
      </w:r>
    </w:p>
    <w:p>
      <w:pPr>
        <w:pStyle w:val="Style19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в </w:t>
      </w:r>
    </w:p>
    <w:p>
      <w:pPr>
        <w:pStyle w:val="Style19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м сельском поселении</w:t>
      </w:r>
    </w:p>
    <w:p>
      <w:pPr>
        <w:pStyle w:val="Style19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» на 2021 – 2023 годы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ельского поселения Каневского район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2268"/>
        <w:gridCol w:w="1559"/>
        <w:gridCol w:w="1418"/>
        <w:gridCol w:w="1276"/>
      </w:tblGrid>
      <w:tr>
        <w:trPr>
          <w:trHeight w:val="1671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>
          <w:trHeight w:val="1256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1" w:name="_Hlk40132411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,0</w:t>
            </w:r>
          </w:p>
        </w:tc>
      </w:tr>
      <w:tr>
        <w:trPr>
          <w:trHeight w:val="1136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ддержка муниципального бюджетного 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</w:tr>
      <w:tr>
        <w:trPr>
          <w:trHeight w:val="144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Организация и проведение культурно-массовых мероприятий в Красногвардейском сельском поселении Ка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3:00Z</dcterms:created>
  <dc:creator>Сергей Шепотенко</dc:creator>
  <dc:description/>
  <dc:language>en-US</dc:language>
  <cp:lastModifiedBy>Администрация</cp:lastModifiedBy>
  <cp:lastPrinted>2023-09-12T09:39:00Z</cp:lastPrinted>
  <dcterms:modified xsi:type="dcterms:W3CDTF">2023-09-1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