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0 ноября 2019 года № 13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в Красногвардейском сельском поселении на 2020-2023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Поддержка и развитие малого и среднего предпринимательства в Красногвардейском сельском поселении на 2020-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ддержка и развитие малого и среднего предпринимательства в Красногвардейском сельском поселении на 2020-2023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3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щий объем финансирования Программы составляет 2,0 тыс. руб., в том числе средства местного бюджета Красногвардейского сельского поселения Каневского района 2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0,0 тыс. рублей;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0,0 тыс. рублей;   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2,0 тыс. рублей.              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финансирования программы осуществляется из средств бюджета Красногвардейского сельского поселения согласно таблицы № 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1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«Поддержка и развитие малого и среднего предпринимательства в Красногвардейском сельском поселении на 2020-2023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осуществляется из средст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"/>
        <w:gridCol w:w="5941"/>
        <w:gridCol w:w="1560"/>
        <w:gridCol w:w="1134"/>
        <w:gridCol w:w="1134"/>
        <w:gridCol w:w="1134"/>
        <w:gridCol w:w="1275"/>
        <w:gridCol w:w="126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малого и среднего предпринимательства в Красногвардейском сельском поселении на 2020-2022 год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мый вклад в развитие Красногварде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Поддержка 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сногвардейском сельском поселен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на 2020-2023 годы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малого и среднего предпринимательства в Красногвардейском 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 на 2020-2023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0"/>
        <w:gridCol w:w="2551"/>
        <w:gridCol w:w="1559"/>
        <w:gridCol w:w="851"/>
        <w:gridCol w:w="850"/>
        <w:gridCol w:w="851"/>
        <w:gridCol w:w="37"/>
        <w:gridCol w:w="888"/>
        <w:gridCol w:w="2590"/>
        <w:gridCol w:w="2268"/>
      </w:tblGrid>
      <w:tr>
        <w:trPr>
          <w:trHeight w:val="5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результ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малого и среднего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принимательства Красногвардейс-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-мый вклад в развитие Крас-ногвард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миджа предпринимательской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субъектов предпринимательства по актуальным для них вопрос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8:00Z</dcterms:created>
  <dc:creator>Сергей Шепотенко</dc:creator>
  <dc:description/>
  <dc:language>en-US</dc:language>
  <cp:lastModifiedBy>Администрация</cp:lastModifiedBy>
  <cp:lastPrinted>2023-09-12T10:03:00Z</cp:lastPrinted>
  <dcterms:modified xsi:type="dcterms:W3CDTF">2023-09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