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04 октября 2017 года № 79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на 2018-2024 годы»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 от 04 октября 2017 года  № 79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» на 2018 - 2024 годы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</w:t>
      </w:r>
      <w:r>
        <w:rPr/>
        <w:t>» на 2018-2024 годы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18-2024 годы составляет 5674,5 тыс.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754,3 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1273,5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14,7 тыс. 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880 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28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324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основных мероприятий муниципальной программы «Развитие жилищно-коммунального хозяйства на территории Красногвардейского сельского поселения Каневского района»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5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3"/>
        <w:gridCol w:w="1793"/>
        <w:gridCol w:w="1274"/>
        <w:gridCol w:w="903"/>
        <w:gridCol w:w="850"/>
        <w:gridCol w:w="623"/>
        <w:gridCol w:w="9"/>
        <w:gridCol w:w="219"/>
        <w:gridCol w:w="850"/>
        <w:gridCol w:w="851"/>
        <w:gridCol w:w="850"/>
        <w:gridCol w:w="851"/>
        <w:gridCol w:w="1473"/>
        <w:gridCol w:w="24"/>
        <w:gridCol w:w="6"/>
        <w:gridCol w:w="1974"/>
        <w:gridCol w:w="6"/>
        <w:gridCol w:w="15"/>
      </w:tblGrid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6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«Развитие вод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емонту водопроводов   в населенных пунктах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4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-нию техничес-кого обслу-живания газопровода в населенных пунктах и подготовка документов в собстве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вого хозяйства (разработка проектно-сметной докумен-тации, прове-дение госэкспер-тиз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ышение качества газоснабжения на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том числе: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троительство распреде-лительного газопровода низкого давления по улице Садовой станицы Александровской Красног-вардейского сельского поселения Каневского района;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-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служи-ванию и содержанию теплотрас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bookmarkStart w:id="0" w:name="sub_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3  </w:t>
      </w:r>
    </w:p>
    <w:tbl>
      <w:tblPr>
        <w:tblW w:w="14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552"/>
        <w:gridCol w:w="1417"/>
        <w:gridCol w:w="1276"/>
        <w:gridCol w:w="1276"/>
        <w:gridCol w:w="1134"/>
        <w:gridCol w:w="1134"/>
        <w:gridCol w:w="1134"/>
        <w:gridCol w:w="1275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Развитие водоснабжения населенных пункт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4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spacing w:lineRule="auto" w:line="240" w:before="108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4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1:00Z</dcterms:created>
  <dc:creator>Сергей Шепотенко</dc:creator>
  <dc:description/>
  <dc:language>en-US</dc:language>
  <cp:lastModifiedBy>Администрация</cp:lastModifiedBy>
  <cp:lastPrinted>2023-09-12T10:27:00Z</cp:lastPrinted>
  <dcterms:modified xsi:type="dcterms:W3CDTF">2023-09-1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