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Красногвардейского сельского поселения Каневского района от 01 июля 2019 № 67 «Об утверждении муниципальной программы «Формирование комфортной городской среды на 2018-2024 годы на территории Красногвардейского сельского поселения Каневского района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6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с постанов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Красногвардейского сельского поселения Каневского района от 10 ноября 2014 года № 113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и </w:t>
      </w:r>
      <w:r>
        <w:rPr>
          <w:rFonts w:cs="Times New Roman" w:ascii="Times New Roman" w:hAnsi="Times New Roman"/>
          <w:sz w:val="28"/>
          <w:szCs w:val="28"/>
        </w:rPr>
        <w:t>от 18 августа 2020 года № 1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еречня муниципальных программ Красногвардейского сельского поселения Каневского района»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сногвардейского сельского поселения Каневского района от 01 июля 2019 года № 67 «Об утверждении муниципальной программы «Формирование комфортной городской среды» на 2018-2024 годы на территории Красногвардейского сельского поселения (приложение)Каневского района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казатель «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Формирование комфортной городской среды» на 2018-2024 годы на территории Красногвардейского сельского поселения </w:t>
      </w:r>
      <w:r>
        <w:rPr/>
        <w:t>изложить в следующей редакции:</w:t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575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28775,0 ты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с. рублей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- из средств бюджета Красногвардейского сельского поселения Каневского района — 9448,2 тыс. рублей, из них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18 год – 314,5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19 год –  11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0 год – 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1 год –  7333,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2022 год –  1010,6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en-US"/>
              </w:rPr>
              <w:t>2023 год – 629,2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en-US"/>
              </w:rPr>
              <w:t>2024 год – 5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- из средств бюджета Краснодарского края – 773,1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en-US"/>
              </w:rPr>
              <w:t>- из средств федерального бюджета – 18553,7 тыс. рублей.</w:t>
            </w:r>
          </w:p>
        </w:tc>
      </w:tr>
    </w:tbl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№ 2 «</w:t>
      </w: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Перечень основных мероприяти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й программы «Формирование комфортной городской среды на 2018-2024 годы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hi-IN"/>
        </w:rPr>
        <w:t>Красногвардейского сельского поселения Канев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аблица № 3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муниципальной программы предполагается осуществлять за счет местного и краевого бюджета </w:t>
      </w:r>
      <w:r>
        <w:rPr>
          <w:rFonts w:cs="Times New Roman" w:ascii="Times New Roman" w:hAnsi="Times New Roman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невского района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2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9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hi-IN" w:bidi="hi-IN"/>
        </w:rPr>
        <w:t>ПЕРЕЧЕНЬ ОСНОВНЫХ МЕРОПРИЯТ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Формирование комфортной городской среды на 2018-2024 годы на территор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hi-IN"/>
        </w:rPr>
        <w:t>Красногвардейского сельского поселения Каневского района»</w:t>
      </w:r>
      <w:r>
        <w:rPr>
          <w:rFonts w:cs="Times New Roman" w:ascii="Times New Roman" w:hAnsi="Times New Roman"/>
          <w:b/>
          <w:sz w:val="28"/>
          <w:szCs w:val="28"/>
          <w:lang w:eastAsia="en-US" w:bidi="hi-IN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spacing w:val="6"/>
          <w:sz w:val="28"/>
          <w:szCs w:val="28"/>
          <w:lang w:eastAsia="hi-IN" w:bidi="hi-IN"/>
        </w:rPr>
      </w:r>
    </w:p>
    <w:tbl>
      <w:tblPr>
        <w:tblW w:w="1573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68"/>
        <w:gridCol w:w="1985"/>
        <w:gridCol w:w="987"/>
        <w:gridCol w:w="855"/>
        <w:gridCol w:w="851"/>
        <w:gridCol w:w="850"/>
        <w:gridCol w:w="993"/>
        <w:gridCol w:w="850"/>
        <w:gridCol w:w="851"/>
        <w:gridCol w:w="1103"/>
        <w:gridCol w:w="1740"/>
        <w:gridCol w:w="46"/>
        <w:gridCol w:w="1799"/>
      </w:tblGrid>
      <w:tr>
        <w:trPr>
          <w:trHeight w:val="100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мероприят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Источни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финансирования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Объем финансирования, (тыс. руб.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hi-IN" w:bidi="hi-IN"/>
              </w:rPr>
              <w:t>Непосредствен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Участник программ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0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0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6</w:t>
            </w:r>
          </w:p>
        </w:tc>
      </w:tr>
      <w:tr>
        <w:trPr>
          <w:trHeight w:val="34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1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арков, скверов, мест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2098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рков, скверов и мест общего пользован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 – заказчик</w:t>
            </w:r>
          </w:p>
        </w:tc>
      </w:tr>
      <w:tr>
        <w:trPr>
          <w:trHeight w:val="34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66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77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7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855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85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ых территорий  и многоквартирных 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77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60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9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62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многоквартирных дом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60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62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372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9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62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жизни людей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62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 общественной территории по ул.Мира пос. Красногварде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2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2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 общественных  территорий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 общественной территории по пер. Школьный пос. Красногварде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45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агоустройство общественных  территорий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45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ициативному бюджет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2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роту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7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0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62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3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62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краево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феде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pacing w:val="6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hi-IN" w:bidi="hi-IN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961"/>
      </w:tblGrid>
      <w:tr>
        <w:trPr/>
        <w:tc>
          <w:tcPr>
            <w:tcW w:w="960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hi-IN" w:bidi="hi-IN"/>
              </w:rPr>
              <w:t>к муниципальной программ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Форм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мфортной городской среды на 2018-2024 годы 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расногвардейского сельского поселения Каневского района»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мероприятий  муниципальной программы предполагается осуществлять за счет средств бюджета Красногвардейского сельского поселения Каневского район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№ 3</w:t>
      </w:r>
    </w:p>
    <w:tbl>
      <w:tblPr>
        <w:tblW w:w="14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701"/>
        <w:gridCol w:w="1134"/>
        <w:gridCol w:w="1275"/>
        <w:gridCol w:w="993"/>
        <w:gridCol w:w="1134"/>
        <w:gridCol w:w="992"/>
        <w:gridCol w:w="992"/>
        <w:gridCol w:w="992"/>
      </w:tblGrid>
      <w:tr>
        <w:trPr>
          <w:trHeight w:val="416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, (тыс. 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</w:tr>
      <w:tr>
        <w:trPr>
          <w:trHeight w:val="28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94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3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73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0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6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50,00</w:t>
            </w:r>
          </w:p>
        </w:tc>
      </w:tr>
      <w:tr>
        <w:trPr>
          <w:trHeight w:val="28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7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7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85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85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28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3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266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6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50,0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общим вопросам и вопросам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а и ЖКХ администрации Красногвардейского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                                                 Т.В. Дуд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11:00Z</dcterms:created>
  <dc:creator>Сергей Шепотенко</dc:creator>
  <dc:description/>
  <dc:language>en-US</dc:language>
  <cp:lastModifiedBy>Администрация</cp:lastModifiedBy>
  <cp:lastPrinted>2023-09-12T11:57:00Z</cp:lastPrinted>
  <dcterms:modified xsi:type="dcterms:W3CDTF">2023-09-12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