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 годы»</w:t>
      </w:r>
    </w:p>
    <w:p>
      <w:pPr>
        <w:pStyle w:val="Style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Style20"/>
        <w:ind w:firstLine="567"/>
        <w:jc w:val="both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 годы следующие изменения: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>
          <w:trHeight w:val="2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 на 2021-2023 годы составляет 2318,1 тыс.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041,2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9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,5 тыс. руб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3 год – 486,4 тыс. руб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Таблицу № 2 «Перечень основных мероприятий муниципальной программы «Обеспечение реализации функций муниципального образования, связанных с муниципальным управлением » на 2021-2023 годы» изложить в новой редакции согласно приложения № 1 к настоящему постановл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259"/>
        <w:gridCol w:w="1417"/>
        <w:gridCol w:w="1134"/>
        <w:gridCol w:w="1134"/>
        <w:gridCol w:w="1134"/>
        <w:gridCol w:w="2552"/>
        <w:gridCol w:w="226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-пального образо-вания в сфере территориальных органов общественного самоуправ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-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в рамках реализации полномочий, направленные на контроль за использованием бюджета посе-ления (оплата договоров по интернет связи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еления в рам-ках реализации полномочий (оплата налога на имущество, земельный налог, оплата пеней и штрафов, оплата услуг за повыше-ние квалификации, совещаний, семи-наров, относя-щихся к компе-тенции муниципального образования,  Оплата комму-нальных услуг за административное здание, квартиры оплата ГСМ , услуги по подготовке док-тов для утилизации ТС, 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20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Style20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Style20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6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6:00Z</dcterms:created>
  <dc:creator>Сергей Шепотенко</dc:creator>
  <dc:description/>
  <dc:language>en-US</dc:language>
  <cp:lastModifiedBy>Администрация</cp:lastModifiedBy>
  <cp:lastPrinted>2023-09-12T13:19:00Z</cp:lastPrinted>
  <dcterms:modified xsi:type="dcterms:W3CDTF">2023-09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