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поселок Красногвардеец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16 сентября 2020 года № 125 «Об утверждении муниципальной программы Красногвардейского сельского поселения Кан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 Красногвардейского сельского поселения Каневского района» на 2021-2023 годы»</w:t>
      </w:r>
    </w:p>
    <w:p>
      <w:pPr>
        <w:pStyle w:val="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18 августа 2020 года № 103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муниципальных программ 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п о с т а н о в л я ю:</w:t>
      </w:r>
    </w:p>
    <w:p>
      <w:pPr>
        <w:pStyle w:val="13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Красногвардейского сельского поселения Каневского района от 16 сентября 2020 года № 125 «Об утверждении муниципальной программы Красногвардейского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гвардейского сельского поселения Каневского района» на 2021-2023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Heading1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1) Показатель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Развитие физической культуры и спорта Красногвардейского сельского поселения Каневского района» на 2021-2023 годы</w:t>
      </w:r>
      <w:r>
        <w:rPr/>
        <w:t xml:space="preserve">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05"/>
      </w:tblGrid>
      <w:tr>
        <w:trPr>
          <w:trHeight w:val="20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1,0 рублей, в том числе по годам:</w:t>
            </w:r>
          </w:p>
          <w:p>
            <w:pPr>
              <w:pStyle w:val="ConsPlusNonformat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</w:t>
            </w:r>
          </w:p>
          <w:p>
            <w:pPr>
              <w:pStyle w:val="ConsPlusNonformat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,0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блицу № 2 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гвардейского сельского поселения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1-2023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 согласно приложения № 1 к настоящему постановлению;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Таблицу № 3 изложить в новой редакции согласно приложения № 2 к настоящему постановлению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(Хрипко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подпис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20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Красногвардейском сельском поселении Каневского района»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 – 2023 годы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№ 2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27"/>
        <w:gridCol w:w="2393"/>
        <w:gridCol w:w="1749"/>
        <w:gridCol w:w="1086"/>
        <w:gridCol w:w="992"/>
        <w:gridCol w:w="992"/>
        <w:gridCol w:w="2508"/>
        <w:gridCol w:w="2160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 руб.)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1 «Проведение  мероприятий в области физии-ческой культуры и спорта в Красногвардейском сельском посе-лении Каневского райо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спорта и физической культуры в сельском поселе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 и грам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спорта и физической культуры в сельском поселе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евского района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___ № 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Финансирование мероприятий муниципальной программы предполагается осуществлять за счет средств местного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сельского поселения Каневск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№ 3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3969"/>
        <w:gridCol w:w="1560"/>
        <w:gridCol w:w="1734"/>
        <w:gridCol w:w="1620"/>
      </w:tblGrid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 муниципальной программы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тыс. руб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тыс. руб.)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401324110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1 «Проведение мероприятий в области физической культуры и спорта в Красногвардейском сельском поселении Каневского рай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учета и отчетност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гвардейского сельского </w:t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426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А.А. Голубченк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sectPr>
      <w:type w:val="nextPage"/>
      <w:pgSz w:w="11906" w:h="16798"/>
      <w:pgMar w:left="1560" w:right="707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eastAsia="zh-CN" w:bidi="ar-SA"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32:00Z</dcterms:created>
  <dc:creator>Сергей Шепотенко</dc:creator>
  <dc:description/>
  <dc:language>en-US</dc:language>
  <cp:lastModifiedBy>Администрация</cp:lastModifiedBy>
  <cp:lastPrinted>2023-09-12T13:26:00Z</cp:lastPrinted>
  <dcterms:modified xsi:type="dcterms:W3CDTF">2023-09-12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