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Красногвардейского сельского поселения Каневского района от 16 сентября 2020 № 124 «Развитие культуры в Красногвардей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м поселении Каневского района» на 2021 – 2024 год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расногвардейского сельского поселения Каневского района от 10 ноября 2014 года № 113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от 18 августа 2020 года № 1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муниципальных программ Красногвардейского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6 сентября 2020 года № 124 «Об утверждении муниципальной программы «Развитие культуры в Красногвардейском сельском поселении Каневского района» на 2021 – 2024 годы Каневского района(приложение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культуры в Красногвардейском сельском поселении Каневского района» на 2021 – 2024 годы на территории Красногвардейского сельского поселения </w:t>
      </w:r>
      <w:r>
        <w:rPr/>
        <w:t>изложить в следующей редакции: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43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4856,2 тыс. руб., в том числе по годам: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6052,7 тыс. руб.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6759,6 тыс. руб.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6382,1 тыс. руб.</w:t>
            </w:r>
          </w:p>
          <w:p>
            <w:pPr>
              <w:pStyle w:val="Style18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5661,8 тыс. руб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культуры в Красногвардейском сельском поселении Каневского района» на 2021 – 2024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а №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2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администрации Красногвардейского сельского поселения Каневского района от 08 ноября 2023 года № 151 «О внесении изменений в постановление Красногвардейского сельского поселения Каневского района от 16 сентября 2020 № 124 «Развитие культуры в Красногвардейском сельском поселении Каневского района» на 2021 – 2024 годы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по основным направлениям, объемы и источники их финансирования приведен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Красногвардейском сельском поселен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» на 2021 – 2024 годы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tbl>
      <w:tblPr>
        <w:tblW w:w="1558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89"/>
        <w:gridCol w:w="1863"/>
        <w:gridCol w:w="1569"/>
        <w:gridCol w:w="994"/>
        <w:gridCol w:w="993"/>
        <w:gridCol w:w="1136"/>
        <w:gridCol w:w="1062"/>
        <w:gridCol w:w="2126"/>
        <w:gridCol w:w="2488"/>
      </w:tblGrid>
      <w:tr>
        <w:trPr>
          <w:trHeight w:val="51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.)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зульт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ализ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оддержка муниципального бюджетного учреждения культуры «Сельский Дом культуры поселка Красногвардеец» и муниципального бюджетного уч-реждения культуры «Сельский Клуб станицы Александ-ровско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1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-тельности (оказа-ние услуг) муници-пального учрежде-ния, в том числе в части поэтапного повышения уровня средней заработной платы работников муниципальных учреждений отрас-ли культуры, ис-кусства и кинема-тографии до среднемесячного дохода от трудовой деятельности по Краснодарскому кра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1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ого бюджетного уч-реждения культуры «Сельский Дом культуры поселка Красногвардеец» и муниципального бюджетного уч-реждения культуры «Сельский Клуб станицы Александ-ровско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инансовая поддержка МБУК «СДК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е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», МБУК «СК ст. Алек-сандровско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я количества и качества куль-турно-массо-вых мероприя-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-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невского район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-приятие № 2 «Поддержка муни-ципального бюд-жетного учреж-дения культуры «Библиотечная система муници-пального образо-вания Красног-вардейское сельс-кое поселени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читателей и качества обслуживания библиотек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-тельности (оказа-ние услуг) муници-пального учрежде-ния, в том числе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го дохода от трудовой деятельности по Краснодарскому кра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читателей и качества обслуживания библиотек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>
          <w:trHeight w:val="4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ого бюджетного уч-реждения культуры «Библиотечная система муници-пального образова-ния Красногвар-дейское сельское поселени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инансовая поддержка МБУК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-приятие № 3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куль-турно-массовых мероприятий в Красногвардейском сельском посе-лении Каневского район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е  числа участников и качества культурно-массовых меро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невского район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, МБУК «Красногвардейская БС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-совых мероприятий в Красногвар-дейском сельском поселен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е качества проведения культурно-массовых меро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-ления Каневского район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, МБУК «Красногвардейская БС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1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48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1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  <w:t>к муниципальной программе</w:t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Красногвардейском сельском поселении Каневского района»</w:t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– 2024 годы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ельского поселения Каневского райо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2268"/>
        <w:gridCol w:w="1159"/>
        <w:gridCol w:w="1134"/>
        <w:gridCol w:w="1134"/>
        <w:gridCol w:w="1134"/>
      </w:tblGrid>
      <w:tr>
        <w:trPr>
          <w:trHeight w:val="1671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(тыс. руб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>
          <w:trHeight w:val="1256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1" w:name="_Hlk40132411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,8</w:t>
            </w:r>
          </w:p>
        </w:tc>
      </w:tr>
      <w:tr>
        <w:trPr>
          <w:trHeight w:val="1136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</w:tr>
      <w:tr>
        <w:trPr>
          <w:trHeight w:val="144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Организация и проведение культурно-массовых мероприятий в Красногвардейском сельском поселении Ка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1,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7:44:00Z</dcterms:created>
  <dc:creator>Сергей Шепотенко</dc:creator>
  <dc:description/>
  <dc:language>en-US</dc:language>
  <cp:lastModifiedBy>Администрация</cp:lastModifiedBy>
  <cp:lastPrinted>2023-09-12T09:39:00Z</cp:lastPrinted>
  <dcterms:modified xsi:type="dcterms:W3CDTF">2024-01-06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