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4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становлениями </w:t>
      </w:r>
      <w:r>
        <w:rPr>
          <w:rFonts w:cs="Times New Roman" w:ascii="Times New Roman" w:hAnsi="Times New Roman"/>
          <w:sz w:val="28"/>
          <w:szCs w:val="28"/>
        </w:rPr>
        <w:t>администрации Красногвардейского сельского поселения Каневского района от 10 ноября 2014 года № 113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18 августа 2020 года № 103 «Об утверждении перечня муниципальных программ Красногвардейского сельского поселения Каневского района» п о с т а н о в л я ю:</w:t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23 октября 2020 года № 15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21 - 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» на 2021 - 2024 годы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0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рублей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Молодежь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18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 силу администрации Красногвардейского сельского поселения Каневского района от 08 ноября 2023 года № 153 «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4 годы»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Молодежь Красногвардейского сельского поселения Каневского района» на 2021-2024 годы</w:t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59"/>
        <w:gridCol w:w="993"/>
        <w:gridCol w:w="1134"/>
        <w:gridCol w:w="992"/>
        <w:gridCol w:w="992"/>
        <w:gridCol w:w="2410"/>
        <w:gridCol w:w="2126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16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№ 1«Реализация молодежной полит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 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молодых граждан, содействие решению социально- экономических проблем, организация трудового вос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основание ресурсного обеспеч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Красногвардей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евского района» на 2021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Красногвардей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ельского поселения Каневского района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Style18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268"/>
        <w:gridCol w:w="1134"/>
        <w:gridCol w:w="992"/>
        <w:gridCol w:w="1134"/>
        <w:gridCol w:w="113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№1 «Реализация молодежной полит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59:00Z</dcterms:created>
  <dc:creator>Сергей Шепотенко</dc:creator>
  <dc:description/>
  <dc:language>en-US</dc:language>
  <cp:lastModifiedBy>Администрация</cp:lastModifiedBy>
  <cp:lastPrinted>2023-09-12T10:18:00Z</cp:lastPrinted>
  <dcterms:modified xsi:type="dcterms:W3CDTF">2024-01-0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