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4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» на 2018 - 2024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18-2024 годы»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6289,1 тыс. рублей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54,3 тыс. 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73,5 тыс. 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14,7 тыс. 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880 ,0 тыс. 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8,0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646,3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92,3 тыс. 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Красногвардейского сельского поселения Каневского района от 08 ноября 2023 года № 154 «О внесении изменений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витие жилищно-коммунального хозяйства» на 2018-2024 год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468"/>
        <w:gridCol w:w="850"/>
        <w:gridCol w:w="851"/>
        <w:gridCol w:w="850"/>
        <w:gridCol w:w="851"/>
        <w:gridCol w:w="850"/>
        <w:gridCol w:w="851"/>
        <w:gridCol w:w="850"/>
        <w:gridCol w:w="1332"/>
        <w:gridCol w:w="24"/>
        <w:gridCol w:w="62"/>
        <w:gridCol w:w="1918"/>
        <w:gridCol w:w="6"/>
        <w:gridCol w:w="15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водопроводов   в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-нию техничес-кого обслу-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-тации, прове-дение госэкспер-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роительство распреде-лительного газопровода низкого давления по улице Садовой станицы Александровской Красног-вардейского сельского поселения Каневского райо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-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-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552"/>
        <w:gridCol w:w="1417"/>
        <w:gridCol w:w="1276"/>
        <w:gridCol w:w="1276"/>
        <w:gridCol w:w="1134"/>
        <w:gridCol w:w="1134"/>
        <w:gridCol w:w="1134"/>
        <w:gridCol w:w="127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7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9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07:00Z</dcterms:created>
  <dc:creator>Сергей Шепотенко</dc:creator>
  <dc:description/>
  <dc:language>en-US</dc:language>
  <cp:lastModifiedBy>Администрация</cp:lastModifiedBy>
  <cp:lastPrinted>2023-09-12T10:27:00Z</cp:lastPrinted>
  <dcterms:modified xsi:type="dcterms:W3CDTF">2024-01-06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