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01 июля 2019 года № 67 «Об утверждении муниципальной программы «Формирование комфортной городской среды на 2018-2024 годы на территории Красногвардейского сельского поселения Каневского района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>от 18 августа 2020 года № 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расногвардейского сельского поселения Каневского района от 01 июля 2019 года № 67 «Об утверждении муниципальной программы «Формирование комфортной городской среды» на 2018-2024 годы на территории Красногвардейского сельского поселения Каневского района (приложение)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Формирование комфортной городской среды» на 2018-2024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7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9475,5 ты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с. рубле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из средств бюджета Красногвардейского сельского поселения Каневского района - 10148,7 тыс. рублей, из ни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9 год –  11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 7333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 1010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3 год – 577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4 год – 802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из средств бюджета Краснодарского края – 773,1 тыс. руб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из средств федерального бюджета – 18553,7 тыс. рублей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«Формирование комфортной городской среды на 2018-2024 го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56 «О внесении изменений в постановление Красногвардейского сельского поселения Каневского района от 01 июля 2019 года № 67 «Об утверждении муниципальной программы «Формирование комфортной городской среды на 2018-2024 годы на территории Красногвардейского сельского поселения Каневского района»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b/>
          <w:sz w:val="28"/>
          <w:szCs w:val="28"/>
          <w:lang w:eastAsia="en-US" w:bidi="hi-IN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eastAsia="hi-IN" w:bidi="hi-IN"/>
        </w:rPr>
      </w:r>
    </w:p>
    <w:tbl>
      <w:tblPr>
        <w:tblW w:w="1573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8"/>
        <w:gridCol w:w="1985"/>
        <w:gridCol w:w="987"/>
        <w:gridCol w:w="855"/>
        <w:gridCol w:w="851"/>
        <w:gridCol w:w="850"/>
        <w:gridCol w:w="993"/>
        <w:gridCol w:w="850"/>
        <w:gridCol w:w="851"/>
        <w:gridCol w:w="1103"/>
        <w:gridCol w:w="1740"/>
        <w:gridCol w:w="46"/>
        <w:gridCol w:w="1799"/>
      </w:tblGrid>
      <w:tr>
        <w:trPr>
          <w:trHeight w:val="10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роприят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Источн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инансирования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Объем финансирования, (тыс. 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  <w:t>Непосредственн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Участник програм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098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, скверов и мест общего польз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6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и многоквартирных 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46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02,6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02,6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9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92,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жизни люд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5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92,3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по ул.Мира пос. Красногвард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по пер. Школьный пос. Красногвар-д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ициативному бюдже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3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,3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создания и содержания мест (площадок) накопления твердых ком-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02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02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p>
      <w:pPr>
        <w:pStyle w:val="Style18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/>
        <w:tc>
          <w:tcPr>
            <w:tcW w:w="96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 муниципальной програм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фортной городской среды на 2018-2024 год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№ 3</w:t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01"/>
        <w:gridCol w:w="1134"/>
        <w:gridCol w:w="1275"/>
        <w:gridCol w:w="993"/>
        <w:gridCol w:w="1134"/>
        <w:gridCol w:w="992"/>
        <w:gridCol w:w="992"/>
        <w:gridCol w:w="992"/>
      </w:tblGrid>
      <w:tr>
        <w:trPr>
          <w:trHeight w:val="41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02,6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94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802,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20:00Z</dcterms:created>
  <dc:creator>Сергей Шепотенко</dc:creator>
  <dc:description/>
  <dc:language>en-US</dc:language>
  <cp:lastModifiedBy>Администрация</cp:lastModifiedBy>
  <cp:lastPrinted>2023-09-12T11:57:00Z</cp:lastPrinted>
  <dcterms:modified xsi:type="dcterms:W3CDTF">2024-01-06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