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2" t="-2463" r="-3052" b="-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расногвард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0"/>
          <w:szCs w:val="30"/>
        </w:rPr>
      </w:pPr>
      <w:r>
        <w:rPr>
          <w:rFonts w:eastAsia="Calibri" w:cs="Times New Roman" w:ascii="Times New Roman" w:hAnsi="Times New Roman"/>
          <w:b/>
          <w:caps/>
          <w:sz w:val="30"/>
          <w:szCs w:val="3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Красногвардейского сельского поселения Каневского района от 08 ноября 2019 года № 132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Энергосбережение и повышение энергетической эффективности на территории Красногвардейского сельского поселения Каневского района на 2020-2024 годы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18 августа 2020 года № 103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Энергосбережение и повышение энергетической эффективности на территории Красногвардейского сельского поселения Каневского района на 2020-2022 годы», п о с т а н о в л я ю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Красногвардейского сельского поселения Каневского района от 08 ноября 2019 года № 132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Энергосбережение и повышение энергетической эффективности на территории Красногвардейского сельского поселения Каневского района на 2020-2024 годы»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>Показатель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ы бюджетных ассигнований муниципальной программы» Паспорта муниципальной программы Красногвардейского сельского поселения Кане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Энергосбережение и повышение энергетической эффективности на территории Красногвардейского сельского поселения Каневского района на 2020-2024 годы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tbl>
      <w:tblPr>
        <w:tblW w:w="991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7365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pacing w:val="6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Средства местного бюджета общая сумма 25,0 тыс.руб.</w:t>
            </w:r>
          </w:p>
          <w:p>
            <w:pPr>
              <w:pStyle w:val="Style19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020 год - 0,0 тыс. руб.</w:t>
            </w:r>
          </w:p>
          <w:p>
            <w:pPr>
              <w:pStyle w:val="Style19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021 год –0,0 тыс. руб.</w:t>
            </w:r>
          </w:p>
          <w:p>
            <w:pPr>
              <w:pStyle w:val="Style19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022 год - 0, 0 тыс.руб.</w:t>
            </w:r>
          </w:p>
          <w:p>
            <w:pPr>
              <w:pStyle w:val="Style19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2023 год – 0,0 тыс.руб.</w:t>
            </w:r>
          </w:p>
          <w:p>
            <w:pPr>
              <w:pStyle w:val="Style19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2024 год – 25,0 тыс.руб.</w:t>
            </w:r>
          </w:p>
          <w:p>
            <w:pPr>
              <w:pStyle w:val="Style19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Средства краевого бюджета за 2020-2024 годы 0,0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Средства федерального бюджета за 2020-2024 годы 0,0тыс. руб.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роприятия и прогнозируемые объемы финансирования муниципальной программы «Энергосбережение и повышение энергетической эффективности на территории Красногвардейского сельского поселения Каневского района на 2020-2024 год» Приложение 2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 согласно таблицы № 2 к настоящему постановлению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основных мероприятий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 согласно приложению № 1 к настоящему постановлению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Красногвардейского сельского поселения Каневского района от 08 ноября 2023 года № 157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Красногвардейского сельского поселения Каневского района от 08 ноября 2019 года № 132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«Энергосбережение и повышение энергетической эффективности на территории Красногвардейского сельского поселения Каневского района на 2020-2024 годы»»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Красногвардейского сельского поселения Каневского района (Хрипко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Ю.В. Гринь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88" w:right="70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</w:t>
      </w:r>
    </w:p>
    <w:p>
      <w:pPr>
        <w:pStyle w:val="Style19"/>
        <w:tabs>
          <w:tab w:val="clear" w:pos="720"/>
          <w:tab w:val="left" w:pos="122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tabs>
          <w:tab w:val="clear" w:pos="720"/>
          <w:tab w:val="left" w:pos="122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ЕРЕЧЕНЬ ОСНОВНЫХ МЕРОПРИЯТ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нергосбережение и повышение энергетической эффективности на территор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вардейского сельского поселения Каневского района на 2020-2024 годы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18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84"/>
        <w:gridCol w:w="2268"/>
        <w:gridCol w:w="1559"/>
        <w:gridCol w:w="993"/>
        <w:gridCol w:w="992"/>
        <w:gridCol w:w="822"/>
        <w:gridCol w:w="850"/>
        <w:gridCol w:w="1021"/>
        <w:gridCol w:w="1672"/>
        <w:gridCol w:w="2308"/>
      </w:tblGrid>
      <w:tr>
        <w:trPr>
          <w:trHeight w:val="51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бъем финанси-рования,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тыс.руб.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епосредственный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езультат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еализации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роприятия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№1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нергетического об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ыяв-ления нера-ционального исполь-зования энерго-ресурсов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 поселения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2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энергетических паспор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ыявления нерационального использования энергоресурсов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 поселения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3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паганды в сфере энергосбере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по вопросам энергосбережения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 поселения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4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мене устаревшего оборудования на современ-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е затраты на ТЭР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 поселения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пос. Красногвардеец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т. Александ-ровско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и замена ламп накаливания на энергоэф-фективные в зданиях, находящихся в муници-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е затраты на ТЭР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 поселения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пос. Красногвардеец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т. Александ-ровской</w:t>
            </w:r>
          </w:p>
        </w:tc>
      </w:tr>
      <w:tr>
        <w:trPr>
          <w:trHeight w:val="46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становка приборов учета потребляемой электрической энергии в системах наружного освещ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точного учета пот-ребляемых энергетических ресур-сов и выяв-ление по-терь при их потреблении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 поселения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мена светильников наружного освещения на современные энергосберегаю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терь электрической энергии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е сельское поселе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878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Style19"/>
        <w:ind w:left="878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878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87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Style19"/>
        <w:ind w:left="87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Style19"/>
        <w:ind w:left="87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и прогнозируемые объемы финансирования муниципальной программы «Энергосбережение и повышение энергетической эффективности на территории Красногвардейского сельского поселения Каневского района на 2020-2024 год»</w:t>
      </w:r>
    </w:p>
    <w:p>
      <w:pPr>
        <w:pStyle w:val="Style19"/>
        <w:ind w:left="87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87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3472"/>
        <w:gridCol w:w="2479"/>
        <w:gridCol w:w="1437"/>
        <w:gridCol w:w="2097"/>
        <w:gridCol w:w="3273"/>
      </w:tblGrid>
      <w:tr>
        <w:trPr/>
        <w:tc>
          <w:tcPr>
            <w:tcW w:w="82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  исполнения</w:t>
            </w:r>
          </w:p>
        </w:tc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-рования (тыс. руб.)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реализации мероприятия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5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Организационные мероприятия по повышению эффективности использования топливно-энергетических ресурсов на территории Красногвардейского сельского поселения Каневского района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энергетического обследования </w:t>
            </w:r>
          </w:p>
        </w:tc>
        <w:tc>
          <w:tcPr>
            <w:tcW w:w="2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-ления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 год</w:t>
            </w:r>
          </w:p>
        </w:tc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ыявления нерационального использования энергоресурсов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энергетических паспортов </w:t>
            </w:r>
          </w:p>
        </w:tc>
        <w:tc>
          <w:tcPr>
            <w:tcW w:w="2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-ния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 год</w:t>
            </w:r>
          </w:p>
        </w:tc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ыявления нерационального использования энергоресурсов</w:t>
            </w:r>
          </w:p>
        </w:tc>
      </w:tr>
      <w:tr>
        <w:trPr>
          <w:trHeight w:val="1241" w:hRule="atLeast"/>
        </w:trPr>
        <w:tc>
          <w:tcPr>
            <w:tcW w:w="82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паганды в сфере энергосбережения</w:t>
            </w:r>
          </w:p>
        </w:tc>
        <w:tc>
          <w:tcPr>
            <w:tcW w:w="2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-ния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 год</w:t>
            </w:r>
          </w:p>
        </w:tc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по вопросам энергосбережения</w:t>
            </w:r>
          </w:p>
        </w:tc>
      </w:tr>
      <w:tr>
        <w:trPr>
          <w:trHeight w:val="65" w:hRule="atLeast"/>
        </w:trPr>
        <w:tc>
          <w:tcPr>
            <w:tcW w:w="82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мене устаревшего оборудования на современное</w:t>
            </w:r>
          </w:p>
        </w:tc>
        <w:tc>
          <w:tcPr>
            <w:tcW w:w="2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-ния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 год</w:t>
            </w:r>
          </w:p>
        </w:tc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е затраты на ТЭР</w:t>
            </w:r>
          </w:p>
        </w:tc>
      </w:tr>
      <w:tr>
        <w:trPr>
          <w:trHeight w:val="65" w:hRule="atLeast"/>
        </w:trPr>
        <w:tc>
          <w:tcPr>
            <w:tcW w:w="82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82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и замена ламп накаливания на энергоэф-фективные в зданиях, находящихся в муни-ципальной собственности</w:t>
            </w:r>
          </w:p>
        </w:tc>
        <w:tc>
          <w:tcPr>
            <w:tcW w:w="2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-ния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 год</w:t>
            </w:r>
          </w:p>
        </w:tc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е затраты на ТЭР</w:t>
            </w:r>
          </w:p>
        </w:tc>
      </w:tr>
      <w:tr>
        <w:trPr>
          <w:trHeight w:val="65" w:hRule="atLeast"/>
        </w:trPr>
        <w:tc>
          <w:tcPr>
            <w:tcW w:w="82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становка приборов учета потребляемой электри-ческой энергии в системах наружного освещения.</w:t>
            </w:r>
          </w:p>
        </w:tc>
        <w:tc>
          <w:tcPr>
            <w:tcW w:w="2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-ния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 год</w:t>
            </w:r>
          </w:p>
        </w:tc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точного учета потребляемых энергетических ресурсов и выявление потерь при их потреблении</w:t>
            </w:r>
          </w:p>
        </w:tc>
      </w:tr>
      <w:tr>
        <w:trPr>
          <w:trHeight w:val="65" w:hRule="atLeast"/>
        </w:trPr>
        <w:tc>
          <w:tcPr>
            <w:tcW w:w="82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мена светильников наружного освещения на современные энергосбере-гающие</w:t>
            </w:r>
          </w:p>
        </w:tc>
        <w:tc>
          <w:tcPr>
            <w:tcW w:w="2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-ния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 год</w:t>
            </w:r>
          </w:p>
        </w:tc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терь электрической энергии</w:t>
            </w:r>
          </w:p>
        </w:tc>
      </w:tr>
      <w:tr>
        <w:trPr/>
        <w:tc>
          <w:tcPr>
            <w:tcW w:w="135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   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: 25,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чальник отдела учета и отчетности 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Красногвардейского сельского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еления Каневского района                            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>А.А. Голубченко</w:t>
      </w:r>
    </w:p>
    <w:p>
      <w:pPr>
        <w:sectPr>
          <w:type w:val="nextPage"/>
          <w:pgSz w:orient="landscape" w:w="16838" w:h="11906"/>
          <w:pgMar w:left="1134" w:right="1134" w:gutter="0" w:header="0" w:top="707" w:footer="0" w:bottom="426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798"/>
      <w:pgMar w:left="1560" w:right="707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Style13">
    <w:name w:val="Цветовое выделение"/>
    <w:qFormat/>
    <w:rPr>
      <w:b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eastAsia="zh-CN" w:bidi="ar-SA"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ind w:left="0" w:right="0" w:hanging="0"/>
      <w:jc w:val="left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8:27:00Z</dcterms:created>
  <dc:creator>Сергей Шепотенко</dc:creator>
  <dc:description/>
  <dc:language>en-US</dc:language>
  <cp:lastModifiedBy>Администрация</cp:lastModifiedBy>
  <cp:lastPrinted>2023-09-12T13:11:00Z</cp:lastPrinted>
  <dcterms:modified xsi:type="dcterms:W3CDTF">2024-01-06T1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0EC5A7B33407BB776176445E001E8</vt:lpwstr>
  </property>
  <property fmtid="{D5CDD505-2E9C-101B-9397-08002B2CF9AE}" pid="3" name="KSOProductBuildVer">
    <vt:lpwstr>1049-11.2.0.10382</vt:lpwstr>
  </property>
</Properties>
</file>