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 Красногвардейского сельского поселения Каневского района» на 2021-2024 годы»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3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» на 2021-202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Красногвардейского сельского поселения Каневского района» на 2021-2024 годы»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,0 тыс.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5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Красногвардейского сельского поселения Каневского района» на 2021-2024 годы»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Красногвардейском сельском поселении Каневского района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4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4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1863"/>
        <w:gridCol w:w="1560"/>
        <w:gridCol w:w="1086"/>
        <w:gridCol w:w="992"/>
        <w:gridCol w:w="992"/>
        <w:gridCol w:w="1030"/>
        <w:gridCol w:w="1853"/>
        <w:gridCol w:w="21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и-ческой культуры и спорта в Крас-ногвардейском сельском поселе-нии Кан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835"/>
        <w:gridCol w:w="1560"/>
        <w:gridCol w:w="1734"/>
        <w:gridCol w:w="1620"/>
        <w:gridCol w:w="1620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44:00Z</dcterms:created>
  <dc:creator>Сергей Шепотенко</dc:creator>
  <dc:description/>
  <dc:language>en-US</dc:language>
  <cp:lastModifiedBy>Администрация</cp:lastModifiedBy>
  <cp:lastPrinted>2023-11-14T09:58:00Z</cp:lastPrinted>
  <dcterms:modified xsi:type="dcterms:W3CDTF">2024-01-06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