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21-2024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-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11421,1 тыс. рублей, в том числе по годам реализации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финансирования – средства местного бюджета Красногвардейского сельского поселения 8144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705,8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330,7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072,0 тыс. рублей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035,7 тыс. рублей</w:t>
            </w:r>
          </w:p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ств краевого бюджета 3276,9 тысяч рублей, в том числе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,9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0,0 тысяч рублей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0,0 тысяч рублей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4 год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4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9"/>
        <w:gridCol w:w="1966"/>
        <w:gridCol w:w="1450"/>
        <w:gridCol w:w="1217"/>
        <w:gridCol w:w="966"/>
        <w:gridCol w:w="914"/>
        <w:gridCol w:w="999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-бильных дорог феде-рального знач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Данильченко, п.Красногварде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вышение безопас-ности дорожного движе-ния в Красногвардейском сельском поселении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-жанию автомобильных дорог местного значения: грейдирование дорог, расчистка автомобильных дорог от снежных заносов, прочистка водосливных каналов и очистка обочин от мусора; спиливание и обрезка деревьев и веток на обочинах дорог, уста-новка дорожных знаков, мойка и чистка знаков, отсыпка пескосолянной смесью, скашивание травы на обочинах, уборка и содержание останово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закупка дорожной краски, ГПС, щебня, отсева, песка, концентрата минеральный-Галит, трубы металлической оцинкова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аршрутного ориентирования участников дорожного движения, 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-живание линий электро-освещения дорог, включая плату за расход энергии на осв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личного освещения дорог на территории поселения и своевре-менное техническое обслу-жи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расногвардейского сельского поселения Каневского района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19"/>
        <w:jc w:val="right"/>
        <w:rPr/>
      </w:pPr>
      <w:r>
        <w:rPr/>
        <w:t>тыс. руб.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268"/>
        <w:gridCol w:w="1418"/>
        <w:gridCol w:w="1417"/>
        <w:gridCol w:w="1418"/>
        <w:gridCol w:w="1418"/>
      </w:tblGrid>
      <w:tr>
        <w:trPr>
          <w:trHeight w:val="82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23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25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7</w:t>
            </w:r>
          </w:p>
        </w:tc>
      </w:tr>
      <w:tr>
        <w:trPr>
          <w:trHeight w:val="29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52:00Z</dcterms:created>
  <dc:creator>Сергей Шепотенко</dc:creator>
  <dc:description/>
  <dc:language>en-US</dc:language>
  <cp:lastModifiedBy>Администрация</cp:lastModifiedBy>
  <cp:lastPrinted>2023-09-12T13:32:00Z</cp:lastPrinted>
  <dcterms:modified xsi:type="dcterms:W3CDTF">2024-01-06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