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 16 сентября 2020 года № 119 «Об утверждении муниципальной программы «Социальная политика Красногвардейского сельского поселения Каневского района» на 2021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 ноября 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6 сентября 2020 года № 119 «Об утверждении муниципальной программы «Социальная политика Красногвардейского сельского поселения Каневского района» на 2021-2024 год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Heading1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4 годы»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4 годы составляет 1682,9 тыс. рублей, в том числе: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9,9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4,9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8,1 тыс.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Heading1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1-2024 год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61 «О внесении изменений в постановление администрации Красногвардейского сельского поселения Каневского района от 16 сентября 2020 года № 119 «Об утверждении муниципальной программы «Социальная политика Красногвардейского сельского поселения Каневского района» на 2021-2024 годы»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509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80"/>
        <w:gridCol w:w="2028"/>
        <w:gridCol w:w="1528"/>
        <w:gridCol w:w="1165"/>
        <w:gridCol w:w="1134"/>
        <w:gridCol w:w="1301"/>
        <w:gridCol w:w="1109"/>
        <w:gridCol w:w="1800"/>
        <w:gridCol w:w="201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«Развитие мер социальной под-держки отдель-ных категорий граждан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-приятие № 2 «Социальная поддержка насе-ления Красног-вардейского сельского посе-ления Каневс-кого района»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-ных катего-рий граж-дан, прожи-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-ной ситу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-приятие № 3 «Доступная сред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 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-жения и доступа маломобильных граждан к объектам социальной инфраструкту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tbl>
      <w:tblPr>
        <w:tblW w:w="150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126"/>
        <w:gridCol w:w="1559"/>
        <w:gridCol w:w="1559"/>
        <w:gridCol w:w="1568"/>
        <w:gridCol w:w="156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тыс. руб.)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6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Доступная сре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00:00Z</dcterms:created>
  <dc:creator>Сергей Шепотенко</dc:creator>
  <dc:description/>
  <dc:language>en-US</dc:language>
  <cp:lastModifiedBy>Администрация</cp:lastModifiedBy>
  <cp:lastPrinted>2023-09-12T13:39:00Z</cp:lastPrinted>
  <dcterms:modified xsi:type="dcterms:W3CDTF">2024-01-0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