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сентября 2020 года № 119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 «</w:t>
      </w:r>
      <w:r>
        <w:rPr>
          <w:bCs/>
          <w:sz w:val="28"/>
          <w:szCs w:val="28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</w:rPr>
        <w:t>сельского поселения Каневского района</w:t>
      </w:r>
      <w:r>
        <w:rPr>
          <w:sz w:val="28"/>
          <w:szCs w:val="28"/>
        </w:rPr>
        <w:t xml:space="preserve"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16сентября 2020 года № 119 «Об утверждении муниципальной программы «Социальная политика Красногвардейского сельского поселения Каневского района» на 2021-2023 годы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Heading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Социальная политика Красногвардейского сельского поселения Каневского района» на 2021-2023 годы изложить в следующей редакции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1292,9 тыс. рублей, в том числе: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,0 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19,9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3,0 тыс. руб.</w:t>
            </w:r>
          </w:p>
          <w:p>
            <w:pPr>
              <w:pStyle w:val="NoSpacing1"/>
              <w:tabs>
                <w:tab w:val="clear" w:pos="720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Heading1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)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 № 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сновных мероприятий муниципальной программы «Социальная полит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асногвардейского сельского поселения Кане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изложить в новой редакции согласно приложения № 1 к настоящему постановлению;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0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Красногвардейского сельского поселения Каневского района» на 2021-2023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51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312"/>
        <w:gridCol w:w="1528"/>
        <w:gridCol w:w="1165"/>
        <w:gridCol w:w="1134"/>
        <w:gridCol w:w="1301"/>
        <w:gridCol w:w="2400"/>
        <w:gridCol w:w="2010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«Развитие мер социальной под-держки отдельных категорий граждан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муниципального служащег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муниципального служащего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2 «Социальная поддержка насе-ления Красногвар-дейского сельс-кого поселения Каневского района»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-ной ситу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номико-социальной защищенности отдельных категорий граждан, проживающих на территории Красногвардейского сельского поселения Каневского района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20"/>
                <w:tab w:val="left" w:pos="112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 «Доступная сред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без барьерного среды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мобильных гражда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репятственного передвижения и доступа маломо-бильных граждан к объектам социаль-ной инфраструк-ту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ind w:left="34" w:right="0"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безбарьерного среды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мобильных граждан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4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расногвардей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 №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126"/>
        <w:gridCol w:w="1559"/>
        <w:gridCol w:w="1559"/>
        <w:gridCol w:w="1568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 1 «Развитие мер социальной поддержки отдельных категорий граждан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Социальная поддержка населения Красногвардейского сельского поселения Каневского район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 «Доступная сред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Arial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4:00Z</dcterms:created>
  <dc:creator>Сергей Шепотенко</dc:creator>
  <dc:description/>
  <dc:language>en-US</dc:language>
  <cp:lastModifiedBy>Администрация</cp:lastModifiedBy>
  <cp:lastPrinted>2023-09-12T13:39:00Z</cp:lastPrinted>
  <dcterms:modified xsi:type="dcterms:W3CDTF">2023-09-12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