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17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 на 2021-2023 годы»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 11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ельского хозяйства 2021 - 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сельского хозяйства» на 2021-2023</w:t>
      </w:r>
      <w:r>
        <w:rPr/>
        <w:t xml:space="preserve"> годы изложить в следующей редакции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21"/>
      </w:tblGrid>
      <w:tr>
        <w:trPr>
          <w:trHeight w:val="20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средств бюджета Красногвардейского сельского поселения Каневского района составляет 20,8 тысяч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,4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9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8,5 тысяч рублей.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- 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0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ельского хозяйства» на 2021 - 2023 годы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149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1"/>
        <w:gridCol w:w="1984"/>
        <w:gridCol w:w="1701"/>
        <w:gridCol w:w="1276"/>
        <w:gridCol w:w="1417"/>
        <w:gridCol w:w="1413"/>
        <w:gridCol w:w="1554"/>
        <w:gridCol w:w="1656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и инфицированности крупного рогатого скота и птицы. Утилизация биоло-гических отходов. борьба с опасными и каран-тийны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ми (амброзия,  азиатская, мароккская саранча, американская белая бабочк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-фекционных очагов заболеваний домаш-них жи-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-никновения инфек-ционных очагов заболеваний домаш-них жи-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йными объектами (амброзия, азиатская, мароккская саранча, американская белая бабоч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 домаш-них жи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насеком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-никновения инфек-ционных очагов заболев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тлову и стерилизации бродячих собак на территории Красногвардей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бродячих собак на территории сельс-кого посе-л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благоустройства и ЖКХ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гвардейского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Т.В. Дудк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474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2694"/>
        <w:gridCol w:w="1275"/>
        <w:gridCol w:w="1276"/>
        <w:gridCol w:w="1418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Т.В. Дудк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Arial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Нижний колонтитул Знак1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6:00Z</dcterms:created>
  <dc:creator>Сергей Шепотенко</dc:creator>
  <dc:description/>
  <dc:language>en-US</dc:language>
  <cp:lastModifiedBy>Администрация</cp:lastModifiedBy>
  <cp:lastPrinted>2023-09-12T13:54:00Z</cp:lastPrinted>
  <dcterms:modified xsi:type="dcterms:W3CDTF">2023-09-12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