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20 «Об утвержден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Красногвардейского сельского поселения Каневского района» на 2021 – 2024 годы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8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2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нформационное общество Красногвардейском сельском поселении Каневского района» на 2021-2024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е 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гвардейском сельском поселение Каневского района» на 2021-2024</w:t>
      </w:r>
      <w:r>
        <w:rPr/>
        <w:t xml:space="preserve">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>
          <w:trHeight w:val="19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униципального бюджета 1643,4 тыс. 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3,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426,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96,6 тыс. рублей. 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8 ноября 2023 года № 150 «О внесении изменений в постановление администрации Красногвардейского сельского поселения Каневского района от 16 сентября 2020 года № 120 «Об утверждении муниципальной программы «Информационное общество Красногвардейского сельского поселения Каневского района» на 2021 – 2024 годы»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Красногвардейского сельского поселения Каневского района» 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72"/>
        <w:gridCol w:w="1936"/>
        <w:gridCol w:w="1369"/>
        <w:gridCol w:w="963"/>
        <w:gridCol w:w="992"/>
        <w:gridCol w:w="1000"/>
        <w:gridCol w:w="1127"/>
        <w:gridCol w:w="1920"/>
        <w:gridCol w:w="151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тыс.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Информационное обеспечение и сопровож-дение деятельности органов местного самоуправ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. 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-мационных материалов в районных периодичес-ких печатных изданиях («Каневские зори», «10 канал»), услуги по размещению в сетевом издании «Каневская телестуд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4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 и бланков, журна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расходы, приобретение конвер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организациями, физ. лицам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газеты, журн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Развитие отрасли информационных техно-логий и телекоммуни-кац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кальной вычислительной сети администрации Красногвардей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одключение пользователей к локальной сет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, модернизация и обновление компьютер-ной техники и оргтехни-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еталей для компьютерной техник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 (ремонт, заправка и замена картридже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 оргтехник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-вания и программного обеспечения для защиты информации, обрабаты-ваемой в администрации Красногвардейского сельского поселения Канев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 от несанкционированного доступа, наличие сертифицированной антивирусной защит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Крас-ногвардейского сельс-кого поселения Каневс-кого района, работа с документами, архивация, подготовка документов к сшив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администрации Красногвардей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nogvarde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-мационных сист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Муниципал, Консультант, VipNet. 1С Бюджет, АС Бюджет, продление лицензии «Крипто-про» и друг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продле-ние квалифицированных электронно-цифровых подпис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и ЖКХ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32:00Z</dcterms:created>
  <dc:creator>Сергей Шепотенко</dc:creator>
  <dc:description/>
  <dc:language>en-US</dc:language>
  <cp:lastModifiedBy>Администрация</cp:lastModifiedBy>
  <cp:lastPrinted>2023-11-13T16:18:00Z</cp:lastPrinted>
  <dcterms:modified xsi:type="dcterms:W3CDTF">2024-01-0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