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5770" cy="54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5                                                                                                  № 142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6 «Об утверждении муниципальной программы Красногвардейского сельского поселения Каневского района «Развитие деятельности органов местного самоуправления и гражданского общества Красногвардей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</w:t>
      </w:r>
      <w:r>
        <w:rPr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 «</w:t>
      </w:r>
      <w:r>
        <w:rPr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в целях создания благоприятных экономических, социальных и организационно-правовых условий духовно-нравственного развития и воспитания молодежи, вовлечения молодых граждан в социальную практику, развития созидательной активности Красногвардейского сельского поселения Каневского района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0 ноября 2014 года №126 «Об утверждении муниципальной программы Красногвардейского сельского поселения Каневского района «Развитие деятельности органов местного самоуправления и гражданского общества Красногвардейского сельского поселения Каневск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араграф 9 паспорта муниципальной программы Красногвардейского сельского поселения Каневского района «Развитие деятельности органов местного самоуправления и гражданского общества Красногвардейского сельского поселения Каневского района» </w:t>
      </w:r>
      <w:r>
        <w:rPr>
          <w:color w:val="000000"/>
          <w:spacing w:val="6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из средств бюджета Красногвардейского сельского поселения Каневского района.  Общий объем финансирования составляет 428,7 тыс. рублей, в том числе: </w:t>
            </w:r>
          </w:p>
          <w:p>
            <w:pPr>
              <w:pStyle w:val="ConsPlusNonformat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88,7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175,0 тыс. рублей;</w:t>
            </w:r>
          </w:p>
          <w:p>
            <w:pPr>
              <w:pStyle w:val="ConsPlusNonformat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165,0 тыс. рублей;</w:t>
            </w:r>
          </w:p>
        </w:tc>
      </w:tr>
    </w:tbl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«  </w:t>
      </w:r>
      <w:r>
        <w:rPr>
          <w:bCs/>
          <w:sz w:val="28"/>
          <w:szCs w:val="28"/>
        </w:rPr>
        <w:t>4. Обоснование ресурсного обеспечения  муниципальной программы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реализацию программы из средств бюджет Красногвардейского сельского поселения Каневского района предполагается направить 428,7 тысяч рублей, в том числе на:</w:t>
      </w:r>
    </w:p>
    <w:p>
      <w:pPr>
        <w:pStyle w:val="Normal"/>
        <w:ind w:firstLine="2694"/>
        <w:rPr/>
      </w:pPr>
      <w:r>
        <w:rPr>
          <w:sz w:val="28"/>
          <w:szCs w:val="28"/>
        </w:rPr>
        <w:t>2015 год – 88,7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 – 175,0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 – 165,0 тысяч рублей.</w:t>
      </w:r>
    </w:p>
    <w:p>
      <w:pPr>
        <w:pStyle w:val="Style21"/>
        <w:ind w:firstLine="567"/>
        <w:jc w:val="both"/>
        <w:rPr/>
      </w:pPr>
      <w:r>
        <w:rPr>
          <w:bCs/>
          <w:sz w:val="28"/>
          <w:szCs w:val="28"/>
        </w:rPr>
        <w:t xml:space="preserve">- параграф 7 паспорта подпрограммы «Развитие общественного самоуправления» </w:t>
      </w:r>
      <w:r>
        <w:rPr>
          <w:color w:val="000000"/>
          <w:spacing w:val="6"/>
          <w:sz w:val="28"/>
          <w:szCs w:val="28"/>
        </w:rPr>
        <w:t>изложить в следующе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2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 бюджетных ассигнований подпрограм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из средств бюджета Красногвардейского сельского поселения Каневского района. Общий объем финансирования составляет 193,5 тыс.рублей, в том числе:</w:t>
            </w:r>
          </w:p>
          <w:p>
            <w:pPr>
              <w:pStyle w:val="Style23"/>
              <w:rPr/>
            </w:pPr>
            <w:r>
              <w:rPr>
                <w:rFonts w:cs="Tahoma"/>
                <w:sz w:val="28"/>
                <w:szCs w:val="28"/>
              </w:rPr>
              <w:t>2015 год – 43,5 тысяч рублей</w:t>
            </w:r>
          </w:p>
          <w:p>
            <w:pPr>
              <w:pStyle w:val="Style23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од – 75,0 тысяч рублей</w:t>
            </w:r>
          </w:p>
          <w:p>
            <w:pPr>
              <w:pStyle w:val="Style21"/>
              <w:rPr>
                <w:spacing w:val="6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7 год – 75,0 тысяч рублей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«4. </w:t>
      </w:r>
      <w:r>
        <w:rPr>
          <w:rFonts w:cs="Tahoma"/>
          <w:bCs/>
          <w:sz w:val="28"/>
          <w:szCs w:val="28"/>
        </w:rPr>
        <w:t>Обоснование ресурсн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реализацию подпрограммы из средств бюджета Красногвардейского сельского поселения Каневского района предполагается направить 193,5 тысячи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 43,5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 – 75,0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 – 75,0 тысяч рублей;</w:t>
      </w:r>
    </w:p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 7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звитие общественного самоуправ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1 к настоящему постановлению;</w:t>
      </w:r>
    </w:p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- параграф 7 паспорта подпрограм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Информационное обеспечение и сопровождение деятельности органов местного самоуправления»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Style23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финансирования составляет 245,2 тыс.рублей, в  том числе:</w:t>
            </w:r>
          </w:p>
          <w:p>
            <w:pPr>
              <w:pStyle w:val="Style23"/>
              <w:rPr/>
            </w:pPr>
            <w:r>
              <w:rPr>
                <w:rFonts w:cs="Tahoma"/>
                <w:sz w:val="28"/>
                <w:szCs w:val="28"/>
              </w:rPr>
              <w:t>2015 год – 45,2 тысяч рублей;</w:t>
            </w:r>
          </w:p>
          <w:p>
            <w:pPr>
              <w:pStyle w:val="Style23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6 год – 100,0тысяч рублей;</w:t>
            </w:r>
          </w:p>
          <w:p>
            <w:pPr>
              <w:pStyle w:val="Style23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7 год – 100,0 тысяч рублей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еречень основных мероприятий муниципальной программы, изложить в новой реда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709"/>
        <w:gridCol w:w="70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ый заказчик, 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5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№ 1</w:t>
            </w:r>
          </w:p>
          <w:p>
            <w:pPr>
              <w:pStyle w:val="Style2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sz w:val="28"/>
                <w:szCs w:val="28"/>
              </w:rPr>
              <w:t>Красногвардей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1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0</w:t>
            </w:r>
          </w:p>
          <w:p>
            <w:pPr>
              <w:pStyle w:val="Style21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гвардейского</w:t>
            </w:r>
            <w:r>
              <w:rPr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</w:tbl>
    <w:p>
      <w:pPr>
        <w:pStyle w:val="Normal"/>
        <w:tabs>
          <w:tab w:val="clear" w:pos="708"/>
          <w:tab w:val="left" w:pos="2205" w:leader="none"/>
          <w:tab w:val="center" w:pos="4960" w:leader="none"/>
        </w:tabs>
        <w:autoSpaceDE w:val="fals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</w:t>
      </w:r>
      <w:r>
        <w:rPr>
          <w:rFonts w:cs="Tahoma"/>
          <w:bCs/>
          <w:sz w:val="28"/>
          <w:szCs w:val="28"/>
        </w:rPr>
        <w:t>Обоснование ресурсного обеспечения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реализацию подпрограммы из средств бюджета Красногвардейского сельского поселения Каневского района предполагается направить 245,2 тысячи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 – 45,2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 – 100,0 тысяч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од – 100,0 тысяч рублей.</w:t>
      </w:r>
    </w:p>
    <w:p>
      <w:pPr>
        <w:pStyle w:val="12"/>
        <w:tabs>
          <w:tab w:val="clear" w:pos="708"/>
          <w:tab w:val="center" w:pos="4677" w:leader="none"/>
        </w:tabs>
        <w:spacing w:lineRule="auto" w:line="240" w:before="0" w:after="0"/>
        <w:ind w:left="12" w:firstLine="5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ложение № 2,3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я № 2, 3 к настоящему постановлению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3 ноября 2015 года № 104 «</w:t>
      </w:r>
      <w:r>
        <w:rPr>
          <w:bCs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 от 10 ноября 2014 года № 126 «Об утверждении муниципальной программы Красногвардейского сельского поселения Каневского района «Развитие деятельности органов местного самоуправления и гражданского общества Красногвардейского сельского поселения Канев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Ю.В. 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, формирования, реализации 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реализации 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 Красногвардейского</w:t>
      </w:r>
    </w:p>
    <w:p>
      <w:pPr>
        <w:pStyle w:val="Normal"/>
        <w:ind w:left="8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134"/>
        <w:gridCol w:w="1134"/>
        <w:gridCol w:w="1134"/>
        <w:gridCol w:w="1134"/>
        <w:gridCol w:w="2126"/>
        <w:gridCol w:w="2977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3-й г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на территории Красногвардейского сельского поселения Каневского района, как формы организации граждан по месту их жительств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взаимодействия органов местного самоуправления с ТОС для реализации социально значимых инициатив населения;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41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и уточнение записей в похозяйственных книгах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right="-23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ущий специалист общего отдел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и Красногвардейского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ельского поселения Каневского района                                                                                                                                 Т.В.Дудка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о разработке, формирования, реализации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и оценки эффективности реализации</w:t>
      </w:r>
    </w:p>
    <w:p>
      <w:pPr>
        <w:pStyle w:val="Normal"/>
        <w:spacing w:lineRule="auto" w:line="228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еятельности органов местного самоуправления и гражданского обще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134"/>
        <w:gridCol w:w="2409"/>
        <w:gridCol w:w="2552"/>
        <w:gridCol w:w="2693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реализация органами местного самоуправления закрепл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№ 1 «Развитие общественного самоуправления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№ 2 «Информационное обеспечение и сопровождение деятельности органов местного самоуправ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№ 3 «Совершенствование механизмов управления развития Красногвардейского сельского поселения Канев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укетов цветов, рамок, под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№ 4 «Реализация функций муниципального образования, связанных с общегосударственным управлением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лиграфи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нформационно-справоч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формационно-технологическ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>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Отмеч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 (подпись) (инициалы, фамилия уполномоченного должностного ли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гвардейского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и  Каневского района                                                                                                                     Т.В.Ду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, формирования, реализации </w:t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реализации </w:t>
      </w:r>
    </w:p>
    <w:p>
      <w:pPr>
        <w:pStyle w:val="Normal"/>
        <w:ind w:left="92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 xml:space="preserve">«Развитие деятельности органов местного самоуправления и гражданского общества Красногвардей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410"/>
        <w:gridCol w:w="1559"/>
        <w:gridCol w:w="1134"/>
        <w:gridCol w:w="1134"/>
        <w:gridCol w:w="1134"/>
        <w:gridCol w:w="1276"/>
        <w:gridCol w:w="2835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территориального общественного самоуправления на территории Красногвардейского сельского поселения Каневского района, как формы организации граждан по месту их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 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 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уточнению записей книг похозяйствен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3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Красногвардей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4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сполнению бюджета Красногвардей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 (подпись) (инициалы, фамилия уполномоченного должностного лиц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48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6"/>
      </w:tblGrid>
      <w:tr>
        <w:trPr/>
        <w:tc>
          <w:tcPr>
            <w:tcW w:w="1484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расногвардейского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невского района                                                                                                                          Т.В.Ду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3">
    <w:name w:val="Заголовок 3 Знак"/>
    <w:basedOn w:val="Style11"/>
    <w:qFormat/>
    <w:rPr>
      <w:rFonts w:cs="Times New Roman"/>
      <w:b/>
      <w:bCs/>
      <w:sz w:val="24"/>
      <w:szCs w:val="24"/>
      <w:lang w:val="en-US" w:bidi="ar-SA"/>
    </w:rPr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Гипертекстовая ссылка"/>
    <w:basedOn w:val="Style11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§­§°§®§Ц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kern w:val="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user</dc:creator>
  <dc:description/>
  <dc:language>en-US</dc:language>
  <cp:lastModifiedBy>Администрация</cp:lastModifiedBy>
  <cp:lastPrinted>2015-10-27T10:02:00Z</cp:lastPrinted>
  <dcterms:modified xsi:type="dcterms:W3CDTF">2016-02-03T07:28:00Z</dcterms:modified>
  <cp:revision>2</cp:revision>
  <dc:subject/>
  <dc:title>ПОСТАНОВЛЕНИЕ</dc:title>
</cp:coreProperties>
</file>