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30"/>
          <w:szCs w:val="30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______________________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01 июля 2019 № 67 «Об утверждении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8 августа 2020 года № 10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01 июля 2019 года № 67 «Об утверждении муниципальной программы «Формирование комфортной городской среды» на 2018-2024 годы на территории Красногвардейского сельского поселения (приложение) Каневского района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Формирование комфортной городской среды» на 2018-2024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7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31573,6 ты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- 12246,8 тыс. рублей, из них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>2019 год –  110,0 тыс. руб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>2020 год –  0,0 тыс. руб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>2021 год –  7333,9 тыс. руб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>2022 год –  1010,6 тыс. руб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en-US"/>
              </w:rPr>
              <w:t>2023 год – 577,1 тыс. руб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en-US"/>
              </w:rPr>
              <w:t>2024 год – 2900,7 тыс. руб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>- из средств бюджета Краснодарского края – 773,1 тыс. рублей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en-US"/>
              </w:rPr>
              <w:t>- из средств федерального бюджета – 18553,7 тыс. рублей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аблицу № 2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муниципальной программы «Формирование комфортной городской среды на 2018-2024 годы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аблица № 3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гвардей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 w:bidi="hi-IN"/>
        </w:rPr>
        <w:t>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6"/>
          <w:sz w:val="28"/>
          <w:szCs w:val="28"/>
          <w:lang w:eastAsia="hi-IN" w:bidi="hi-IN"/>
        </w:rPr>
      </w:r>
    </w:p>
    <w:tbl>
      <w:tblPr>
        <w:tblW w:w="1573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8"/>
        <w:gridCol w:w="1985"/>
        <w:gridCol w:w="987"/>
        <w:gridCol w:w="855"/>
        <w:gridCol w:w="851"/>
        <w:gridCol w:w="850"/>
        <w:gridCol w:w="993"/>
        <w:gridCol w:w="850"/>
        <w:gridCol w:w="851"/>
        <w:gridCol w:w="1103"/>
        <w:gridCol w:w="1740"/>
        <w:gridCol w:w="46"/>
        <w:gridCol w:w="1799"/>
      </w:tblGrid>
      <w:tr>
        <w:trPr>
          <w:trHeight w:val="10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Источни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финансирования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Объем финансирования, (тыс. руб.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hi-IN" w:bidi="hi-IN"/>
              </w:rPr>
              <w:t>Непосредственны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ое мероприятие № 1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09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парков, скверов и мест общего польз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6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благоустройству общественных территорий  и многоквартирных 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056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6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9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92,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лагоприятных условий для жизни люд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92,3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общественной территории по ул.Мира пос. Красногвард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общественной территории по пер. Школьный пос. Красногвард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инициативному бюдже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8,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8,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благоустройству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7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900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4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6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hi-IN" w:bidi="hi-I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/>
        <w:tc>
          <w:tcPr>
            <w:tcW w:w="9606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  <w:lang w:eastAsia="hi-IN" w:bidi="hi-IN"/>
              </w:rPr>
              <w:t>к муниципальной программе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«Формирова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комфортной городской среды на 2018-2024 годы на территор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ы № 3</w:t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01"/>
        <w:gridCol w:w="1134"/>
        <w:gridCol w:w="1275"/>
        <w:gridCol w:w="993"/>
        <w:gridCol w:w="1134"/>
        <w:gridCol w:w="992"/>
        <w:gridCol w:w="992"/>
        <w:gridCol w:w="992"/>
      </w:tblGrid>
      <w:tr>
        <w:trPr>
          <w:trHeight w:val="41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2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7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900,7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1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2900,7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1:00Z</dcterms:created>
  <dc:creator>Сергей Шепотенко</dc:creator>
  <dc:description/>
  <dc:language>en-US</dc:language>
  <cp:lastModifiedBy>Администрация</cp:lastModifiedBy>
  <cp:lastPrinted>2024-05-02T13:24:00Z</cp:lastPrinted>
  <dcterms:modified xsi:type="dcterms:W3CDTF">2024-05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