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5770" cy="5727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                                                                                       № _____ 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Красногвардеец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color w:val="000000"/>
          <w:sz w:val="24"/>
          <w:u w:val="none"/>
        </w:rPr>
      </w:pPr>
      <w:r>
        <w:rPr>
          <w:b/>
          <w:color w:val="000000"/>
          <w:sz w:val="28"/>
          <w:u w:val="none"/>
        </w:rPr>
        <w:t>О назначении уполномоченного лица в проведении собрания участников долевой собственности на земельный участок</w:t>
      </w:r>
    </w:p>
    <w:p>
      <w:pPr>
        <w:pStyle w:val="Style15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в 10 статьи 14.1 Федерального закона от 29 декабря 2010 года № 435-ФЗ «Об обороте земель сельскохозяйственного  назначения»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заместителя глав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им вопросам и вопросам благоустройства и ЖКХ администрации Красногвардейского сельского поселения Дудка Татьяну Владимировну уполномоченным должностным лицом администрации Красногвардейского сельского поселения Каневского района для участия в проведении общего собрания участников долевой собственности на земельный участок из земель сельскохозяйственного назначения с кадастровым номером 23:11:0403000:418, расположенный по адресу: Краснодарский край, Каневской район, которое состоится 05 июня 2024 года в 11-00 в здании АО «Имени Героя ВОВ Данильченко В.И.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расногвардейского сельского  </w:t>
      </w:r>
    </w:p>
    <w:p>
      <w:pPr>
        <w:pStyle w:val="Normal"/>
        <w:jc w:val="both"/>
        <w:rPr/>
      </w:pPr>
      <w:r>
        <w:rPr>
          <w:szCs w:val="28"/>
        </w:rPr>
        <w:t>поселения Каневского района                                                        Ю.В. Гринь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Èíòåðíåò-ññûëêà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27:00Z</dcterms:created>
  <dc:creator>Alexey A. Perunov</dc:creator>
  <dc:description/>
  <dc:language>en-US</dc:language>
  <cp:lastModifiedBy>Администрация</cp:lastModifiedBy>
  <cp:lastPrinted>2021-12-29T10:10:00Z</cp:lastPrinted>
  <dcterms:modified xsi:type="dcterms:W3CDTF">2024-06-01T16:45:00Z</dcterms:modified>
  <cp:revision>3</cp:revision>
  <dc:subject/>
  <dc:title>____________________________________________</dc:title>
</cp:coreProperties>
</file>