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АДМИНИСТРАЦИЯ </w:t>
      </w:r>
      <w:r>
        <w:rPr>
          <w:b/>
          <w:caps/>
        </w:rPr>
        <w:t>КРАСНОГВАРДЕ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02.2016                                                                                               № 2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елок Красногвардеец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/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hd w:fill="FFFFFF" w:val="clear"/>
        </w:rPr>
        <w:t xml:space="preserve">постановлениями </w:t>
      </w:r>
      <w:r>
        <w:rPr>
          <w:color w:val="000000"/>
        </w:rPr>
        <w:t>администрации Красногвардейского сельского поселения Каневского района от 27 октября  2014 года № 107 «Об утверждении перечня муниципальных программ Красногвардейского сельского поселения Каневского района» и от 10 ноября 2014 года № 109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,</w:t>
      </w:r>
      <w:r>
        <w:rPr/>
        <w:t xml:space="preserve"> в целях недопущения инфекционных заболеваний у домашних животных и птиц в ЛПХ на территории Красногвардейского сельского поселения Каневского района,                  </w:t>
      </w:r>
      <w:r>
        <w:rPr>
          <w:spacing w:val="4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</w:t>
        <w:tab/>
        <w:t xml:space="preserve">Утвердить муниципальную программу «Развитие сельского хозяйства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</w:t>
        <w:tab/>
        <w:t>Координацию работы по выполнению мероприятий Программы возложить на администрацию Красногвардейск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. Начальнику отдела учета и отчетности администрации Красногвардейского сельского поселения (Ищенко А.А.) осуществлять финансирование мероприятий Программы в рамках средств, предусмотренных бюджетом Красногвардейского сельского поселения Каневского района на теку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4. </w:t>
      </w:r>
      <w:r>
        <w:rPr/>
        <w:t>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/>
      </w:pPr>
      <w:r>
        <w:rPr/>
        <w:t>4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color w:val="000000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u w:val="none"/>
          </w:rPr>
          <w:t>.ru/</w:t>
        </w:r>
        <w:r>
          <w:rPr>
            <w:rStyle w:val="InternetLink"/>
            <w:color w:val="000000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/>
        <w:t>4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лава Красногвардейского сельского</w:t>
      </w:r>
    </w:p>
    <w:p>
      <w:pPr>
        <w:sectPr>
          <w:type w:val="nextPage"/>
          <w:pgSz w:w="11906" w:h="16838"/>
          <w:pgMar w:left="1560" w:right="70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селения Каневского района</w:t>
        <w:tab/>
        <w:t>Ю.В. Донец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143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асногвардей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ения Каневского район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18.02.2016 г.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2.8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расногвардейского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ления Каневского райо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18.02.2016 г. № 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«Развитие сельского хозяй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6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Обеспечение реализации мероприятий в области сельского хозяйства</w:t>
            </w:r>
          </w:p>
        </w:tc>
      </w:tr>
      <w:tr>
        <w:trPr>
          <w:trHeight w:val="26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допущения инфекционных заболеваний среди домашних животных и птиц в ЛПХ на территории Красногвардейск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бработка КРС на бруцеллез, лейкоз, туберкулез, сибирскую язву, ящур, лептоспиро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работка овец и коз на бруцеллез, сибирская яз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работка лошадей на бруцеллез, сап, сибирская яз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работка свиней против чу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работка птицы против птичьего грипп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бор и доставка биологических отходов.</w:t>
            </w:r>
          </w:p>
        </w:tc>
      </w:tr>
      <w:tr>
        <w:trPr>
          <w:trHeight w:val="149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еречень целевых показателей </w:t>
            </w: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количество вакцинированных животных и птицы в ЛПХ от различного рода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сутствие очагов инфекционных заболеваний и объявления каранти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сутствие очагов не санкционированной утилизации (сброса) биологических отходов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не предусмотрен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- 2016 - 2017 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  <w:sz w:val="20"/>
                <w:szCs w:val="20"/>
              </w:rPr>
              <w:t>объем финансирования из средств бюджета Красногвардейского сельского поселения Каневского района  составляет 40,0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  <w:sz w:val="20"/>
                <w:szCs w:val="20"/>
              </w:rPr>
              <w:t>2016год – 20,0 тысяч рублей;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  <w:sz w:val="20"/>
                <w:szCs w:val="20"/>
              </w:rPr>
              <w:t xml:space="preserve">2017 год – 20,0 тысяч рублей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pacing w:val="-1"/>
          <w:sz w:val="20"/>
          <w:szCs w:val="20"/>
        </w:rPr>
        <w:t xml:space="preserve">1. </w:t>
      </w:r>
      <w:r>
        <w:rPr>
          <w:sz w:val="20"/>
          <w:szCs w:val="2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возможным возникновением инфекционных и заболеваний домашних животных и птиц в ЛПХ необходимо предусмотреть обработку животных личных подсобных хозяйств Красногвардейского сельского поселения Канев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же немало важным является своевременная и правильная ликвидация биоотход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оследние годы на территории Российской Федерации и территории Краснодарского края в частности, было зарегистрированы вспышки африканской чумы свиней, птичьего гриппа и прочих инфекционных заболеваний. Так </w:t>
      </w:r>
      <w:r>
        <w:rPr>
          <w:color w:val="000000"/>
          <w:sz w:val="20"/>
          <w:szCs w:val="20"/>
          <w:shd w:fill="FFFFFF" w:val="clear"/>
        </w:rPr>
        <w:t>только за шесть месяцев 2014 года на территории Краснодарского края были зарегистрированы следующие инфекционные заболевания: (28) неблагополучных пунктов лейкоза крупного рогатого скота, (9) бешенства животных, (17) бруцеллеза животных, (1) блютанга крупного рогатого ско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 состоянию на 30 июня 2014 года на территории Российской Федерации зарегистрировано 25 «неблагополучных пунктов» заболевания африканской чумы в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9 регионах, таких как: Белгородская область, Брянская область, Волгоградская область, Калужская область, Московская область, Тульская область, Ростовская область, Смоленская область и Тверская область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 целью снижения риска возникновения очагов АЧС на территории Краснодарского края с августа 2012 года было принято решение о снижении численности свиней, содержащихся в личных подсобных хозяйствах граждан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Если на 1 июля 2013 года, по статистическим данным, в личных подсобных хозяйствах граждан содержалось более 2,4 тыс. голов, то на 1 июля</w:t>
        <w:br/>
        <w:t xml:space="preserve">2014 года - 1,3 тыс. голов. Данные мероприятия так же проводились и на территории Красногвардейского сельского поселения Каневского района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Отдельное внимание уделяется гриппу птиц. До последнего случая, когда грипп птиц зарегистрирован в ноябре 2012 года на территории Кизилташского лимана Темрюкского района и города-курорта Анапа, на территории края грипп не регистрировался с сентября 2007 года. Эпизоотическая обстановка по данному заболеванию продолжает оставаться актуальной и в связи с миграцией диких перелётных птиц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Уровень напряжённости к вирусу гриппа составил в среднем по краю 48%. Достаточный "защитный" уровень напряжённости иммунитета (80% и более), согласно данных</w:t>
      </w:r>
      <w:r>
        <w:rPr>
          <w:sz w:val="20"/>
          <w:szCs w:val="20"/>
          <w:shd w:fill="FFFFFF" w:val="clear"/>
        </w:rPr>
        <w:t xml:space="preserve"> Государственное управление ветеринарии  Краснод</w:t>
      </w:r>
      <w:r>
        <w:rPr>
          <w:color w:val="000000"/>
          <w:sz w:val="20"/>
          <w:szCs w:val="20"/>
          <w:shd w:fill="FFFFFF" w:val="clear"/>
        </w:rPr>
        <w:t>арского края, наблюдается в Каневском район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целях предотвращения вспышек инфекционных заболеваний среди животных и птицы в ЛПХ Красногвардейского сельского поселения Каневского района, в рамках реализации целевой программы администрации поселения, и мероприятий проводимых государственным управлением ветеринарии ежегодно осуществляется вакцинация (обработ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целях предотвращения возникновения очагов инфекционных заболеваний среди животных и птицы в ЛПХ Красногвардейского сельского поселения Каневского района необходимо проводить комплекс специализированных мер направленных на борьбу с </w:t>
      </w:r>
      <w:r>
        <w:rPr>
          <w:sz w:val="20"/>
          <w:szCs w:val="20"/>
        </w:rPr>
        <w:t xml:space="preserve">развитием инфекционных заболеваний. </w:t>
      </w:r>
      <w:r>
        <w:rPr>
          <w:color w:val="000000"/>
          <w:sz w:val="20"/>
          <w:szCs w:val="20"/>
        </w:rPr>
        <w:t xml:space="preserve">Без финансовой поддержки из бюджета Красногвардейского сельского поселения Каневского района </w:t>
      </w:r>
      <w:r>
        <w:rPr>
          <w:color w:val="000000"/>
          <w:spacing w:val="-1"/>
          <w:sz w:val="20"/>
          <w:szCs w:val="20"/>
        </w:rPr>
        <w:t>невозможно решить поставленных задач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Целью настоящей Программы является недопущение возникновения инфекционных очагов заболеваний домашних животных и птиц на территории Красногвардей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ой цели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ботка КРС на бруцеллез, лейкоз, туберкулез, сибирскую язву, ящур, лептоспироз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ботка овец и коз на бруцеллез, сибирская яз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ботка лошадей на бруцеллез, сап, сибирская яз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ботка свиней против чу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ботка птицы против птичьего грипп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бор и доставка биологически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8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1701"/>
        <w:gridCol w:w="851"/>
        <w:gridCol w:w="1706"/>
        <w:gridCol w:w="1488"/>
        <w:gridCol w:w="10"/>
        <w:gridCol w:w="8231"/>
        <w:gridCol w:w="10"/>
      </w:tblGrid>
      <w:tr>
        <w:trPr>
          <w:trHeight w:val="33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Стату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Значение показателей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2016 год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2017 год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4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Основное мероприятие №1 « </w:t>
            </w:r>
            <w:r>
              <w:rPr>
                <w:bCs/>
                <w:color w:val="FF0000"/>
                <w:sz w:val="20"/>
                <w:szCs w:val="20"/>
              </w:rPr>
              <w:t>Проведение вакцинации  животных и птицы в ЛПХ Красногвардейского</w:t>
            </w:r>
            <w:r>
              <w:rPr>
                <w:color w:val="FF0000"/>
                <w:sz w:val="20"/>
                <w:szCs w:val="20"/>
              </w:rPr>
              <w:t xml:space="preserve"> сельского поселения Каневского района</w:t>
            </w:r>
            <w:r>
              <w:rPr>
                <w:bCs/>
                <w:color w:val="FF0000"/>
                <w:sz w:val="20"/>
                <w:szCs w:val="20"/>
              </w:rPr>
              <w:t>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Целевой показатель: количество вакцинированных животных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4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Основное мероприятие №2 «Организация и содержание  мест сбора биоотходов на территории Красногвардейского сельского поселения Каневского района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Целевой показатель: приобретение контейнеров для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Целевой показатель: организация мест сбора био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4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Основное мероприятие № 3 «</w:t>
            </w:r>
            <w:r>
              <w:rPr>
                <w:bCs/>
                <w:color w:val="FF0000"/>
                <w:sz w:val="20"/>
                <w:szCs w:val="20"/>
              </w:rPr>
              <w:t>Организация вывоза биоотходов</w:t>
            </w:r>
            <w:r>
              <w:rPr>
                <w:color w:val="FF0000"/>
                <w:sz w:val="20"/>
                <w:szCs w:val="20"/>
              </w:rPr>
              <w:t xml:space="preserve"> »</w:t>
            </w:r>
          </w:p>
        </w:tc>
        <w:tc>
          <w:tcPr>
            <w:tcW w:w="8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Целевой показатель: объем утилизированных био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он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ведения о мероприятиях направленных на недопущение возникновения инфекционных очагов заболеваний домашних животных и птиц на территории Красногвардейского сельского поселения Каневского района предоставляются администрацией Красногвардейского сельского поселения Каневского райо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пы реализации муниципальной программы не предусмотрен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рок реализации муниципальной программы - 2016 - 2017 годы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805"/>
        <w:jc w:val="both"/>
        <w:rPr/>
      </w:pPr>
      <w:r>
        <w:rPr>
          <w:color w:val="000000"/>
          <w:sz w:val="20"/>
          <w:szCs w:val="20"/>
        </w:rPr>
        <w:t>Подпрограммы в рамках данной муниципальной программы 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еречень основных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8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ние муниципальной программы осуществляется за счет средств бюджета Красногвардейского сельского поселения Каневского района согласно приложению к программе и сводной таблице№2.</w:t>
      </w:r>
    </w:p>
    <w:p>
      <w:pPr>
        <w:pStyle w:val="Normal"/>
        <w:ind w:firstLine="8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573"/>
        <w:gridCol w:w="2113"/>
      </w:tblGrid>
      <w:tr>
        <w:trPr>
          <w:trHeight w:val="332" w:hRule="exact"/>
          <w:cantSplit w:val="true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(тыс. руб.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sub_42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017 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местного бюджета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краевого бюджета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firstLine="6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держание и объемы финансирования мероприятий, реализуемых Программой, 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/>
      </w:pPr>
      <w:r>
        <w:rPr>
          <w:sz w:val="20"/>
          <w:szCs w:val="20"/>
        </w:rPr>
        <w:t>Объемы финансирования Программы на 2016-2017 год за счет бюджетного финансирования носят прогнозный характер и подлежат уточнению в течение 2016 - 2017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0"/>
          <w:szCs w:val="2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, утверждённым постановлением администрации Придорожного  сельского поселения Каневского района от 10 ноября 2014 года № 109.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ее выполнением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Текущее управление муниципальной программой осуществляет ее координатор – </w:t>
      </w:r>
      <w:r>
        <w:rPr>
          <w:color w:val="000000"/>
          <w:spacing w:val="6"/>
          <w:sz w:val="20"/>
          <w:szCs w:val="20"/>
        </w:rPr>
        <w:t>Администрация Красногвардейского сельского поселения Каневского района</w:t>
      </w:r>
      <w:r>
        <w:rPr>
          <w:color w:val="000000"/>
          <w:sz w:val="20"/>
          <w:szCs w:val="20"/>
        </w:rPr>
        <w:t>, который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частники отдельных мероприятий муниципально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 информацию о реализации мероприятий программы заместителю главы Красногвардейского сельского поселения Кан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дущий специалист обще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Красногвардей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Каневского района                                                                 </w:t>
      </w:r>
      <w:r>
        <w:rPr>
          <w:color w:val="FF0000"/>
          <w:sz w:val="20"/>
          <w:szCs w:val="20"/>
        </w:rPr>
        <w:t>Т.В.Дуд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сельского хозяйства»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418"/>
        <w:gridCol w:w="992"/>
        <w:gridCol w:w="1276"/>
        <w:gridCol w:w="1559"/>
        <w:gridCol w:w="2693"/>
        <w:gridCol w:w="326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Красногвардейск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Приобретение контейнеров для биоотход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Красногвардейск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Организация и обустройство мест сбора био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Красногвардей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Красногвардейск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5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2" w:hanging="0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Красногвардейского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Каневского района                                                                                                                         </w:t>
      </w:r>
      <w:r>
        <w:rPr>
          <w:color w:val="FF0000"/>
        </w:rPr>
        <w:t>Т.В.Дудка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1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51:00Z</dcterms:created>
  <dc:creator>пользователь</dc:creator>
  <dc:description/>
  <cp:keywords/>
  <dc:language>en-US</dc:language>
  <cp:lastModifiedBy>Администрация</cp:lastModifiedBy>
  <cp:lastPrinted>2016-03-02T13:43:00Z</cp:lastPrinted>
  <dcterms:modified xsi:type="dcterms:W3CDTF">2016-03-02T10:44:00Z</dcterms:modified>
  <cp:revision>5</cp:revision>
  <dc:subject/>
  <dc:title> </dc:title>
</cp:coreProperties>
</file>