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6 июня 2023 года № 86 «Об утверждении порядка взаимодействия администрации Красногвардей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№ 131-ФЗ «Об общих принципах организации местного самоуправления в Российской Федерации», Законом  Краснодарского края от 10 апреля 2024 года № 5114-КЗ «О внесении изменений в отдельные законодательные акты Российской Федерации»,               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26 июня 2023 года № 86 «Об утверждении порядка взаимодействия администрации Красногвардей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изменения и читать в ново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пункт 1.2. подпункт 1.2.2.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2. Добровольческая (волонтерская) организация –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статье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пункт 2.1. дополнить абзацем 24 и 25, изложив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ия в проведении мероприятий по увековечению памяти погибших при защите Отече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рядок разделом 4 следующего содерж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ддержка добровольческой (волонтерской) деятельности органами местного самоуправ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ы местного самоуправления в Краснодарском крае в сфере добровольческой (волонтерской) деятельности осуществляют поддержку участников добровольческой (волонтерской) деятельности в формах, предусмотренных Федеральным законом от 12 января 1996 года N 7-ФЗ "О некоммерческих организациях", иными нормативными правовыми актами Российской Федерации, Законом Краснодарского края от 10 апреля 2024 года N 5114-КЗ «О внесении изменений в некоторые законодательные акты Краснодарского края», нормативными правовыми актами Краснодарского края, муниципальными нормативными правовыми актами.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6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4-05-3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