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830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45" r="-945" b="-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2"/>
        <w:bidi w:val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8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8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8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2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2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2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5.02.202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</w:t>
      </w:r>
    </w:p>
    <w:p>
      <w:pPr>
        <w:pStyle w:val="Style8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8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части территории Красногвардейского сельского поселения Каневского района для реализации проектов местных инициатив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февраля 2020 года № 70 «О краевом конкурсе по отбору проектов местных инициатив» (в редакции от 30 марта 2021 года)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гвардейского сельского поселения Каневского района от 28 января 2021 года № 79 «Об утверждении Порядка определения части территории в Красногвардейском сельском поселении Каневского района, на которой могут реализовываться инициативные проекты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часть террито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цы </w:t>
      </w:r>
      <w:r>
        <w:rPr>
          <w:rFonts w:cs="Times New Roman" w:ascii="Times New Roman" w:hAnsi="Times New Roman"/>
          <w:sz w:val="28"/>
          <w:szCs w:val="28"/>
        </w:rPr>
        <w:t>Александровской для возможности реализации инициативного проекта «Благоустройство тротуара в ст. Александровской», для реализации проектов местных инициатив в 2024 году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расногвардейского сельского поселения Каневского района (Дудка)</w:t>
      </w:r>
      <w:bookmarkStart w:id="1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 обнародовать в средствах массовой информаци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</w:p>
    <w:sectPr>
      <w:type w:val="nextPage"/>
      <w:pgSz w:w="11906" w:h="16800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1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83">
    <w:name w:val="Èíòåðíåò-ññûëêà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left="0" w:right="0"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0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5-03-17T09:03:25Z</dcterms:modified>
  <cp:revision>14</cp:revision>
  <dc:subject/>
  <dc:title>КРАСНОДАРСКИЙ КРАЙ</dc:title>
</cp:coreProperties>
</file>