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2 декабря 2023 года № 187 «Выдача разрешений на вступление в брак лицам, достигшим возраста шестнадцати л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В соответствии Ф</w:t>
      </w:r>
      <w:r>
        <w:rPr>
          <w:rFonts w:cs="Times New Roman" w:ascii="PT Serif;Times New Roman" w:hAnsi="PT Serif;Times New Roman"/>
          <w:sz w:val="28"/>
          <w:szCs w:val="28"/>
          <w:shd w:fill="FFFFFF" w:val="clear"/>
          <w:lang w:eastAsia="ar-SA"/>
        </w:rPr>
        <w:t>едеральным законом от 8 июля 2024 г. N 172-ФЗ "О внесении изменений в статьи 2 и 5 Федерального закона "Об организации предоставления государственных и муниципальных услуг", но основании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отеста прокурора Каневского района № 07-02-2024/Прдп1190-24-20030029 от 12 декабря 2024 года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Красногвардейского сельского поселения Каневского района от 12 декабря 2023 года № 18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у 22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дополнить абзацем 7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8:00Z</dcterms:created>
  <dc:creator>Сергей Шепотенко</dc:creator>
  <dc:description/>
  <cp:keywords/>
  <dc:language>en-US</dc:language>
  <cp:lastModifiedBy>Urist</cp:lastModifiedBy>
  <cp:lastPrinted>2023-07-06T18:31:00Z</cp:lastPrinted>
  <dcterms:modified xsi:type="dcterms:W3CDTF">2025-02-2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