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6090" cy="523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 w:eastAsia="en-US"/>
        </w:rPr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НЕВСКОГО РАЙОНА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7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                                                                            № _______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ок Красногвардеец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лана-графика объездов (обходов) территории Красногвардейского сельского поселения Кане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2 квартал 2025 года для выявления объектов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мовольного строительст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едотвращения самовольного строительства на территории Красногвардейского сельского поселения, руководствуясь ст. 37 Градостроительного кодекса РФ, постановлением администрации Красногвардейского сельского поселения от 27.07.2020 года № 90 «Об утверждении порядка выявления, пресечения самовольного строительства и принятия мер по сносу самовольных построек на территории Красногвардейского сельского поселения Каневского района», руководствуясь Уставом Красногвардейского сельское поселение Каневского района,               п о с т а н о в л я ю:</w:t>
      </w:r>
    </w:p>
    <w:p>
      <w:pPr>
        <w:pStyle w:val="Normal"/>
        <w:tabs>
          <w:tab w:val="clear" w:pos="720"/>
          <w:tab w:val="left" w:pos="5387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-график объездов (обходов) территории Красногвардейского сельского поселения Каневского района на 2 квартал 2025 года для выявления объектов самовольного строительства на территории Красногвардейского сельского поселения Каневского района, согласно приложению.</w:t>
      </w:r>
    </w:p>
    <w:p>
      <w:pPr>
        <w:pStyle w:val="Normal"/>
        <w:ind w:firstLine="567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bookmarkStart w:id="0" w:name="sub_3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ar-SA"/>
        </w:rPr>
        <w:t>Общему отделу администрации Красногвардейского сельского поселения Каневского района (Хрипко) опубликовать настоящее постановление в установленном порядке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"Интернет"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/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567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расногвардейского сельского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 Ю.В. Гринь</w:t>
      </w:r>
    </w:p>
    <w:p>
      <w:pPr>
        <w:pStyle w:val="Normal"/>
        <w:ind w:left="-284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284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956" w:firstLine="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ind w:left="4956" w:firstLine="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left="4956" w:firstLine="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firstLine="6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Normal"/>
        <w:ind w:left="4956" w:firstLine="6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 № _____</w:t>
      </w:r>
    </w:p>
    <w:p>
      <w:pPr>
        <w:pStyle w:val="Normal"/>
        <w:ind w:left="495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95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здов (обходов) территории Красногвардейского сельского поселения Каневского района на 2 квартал 2025 года для выявления объектов самовольного строительства на территории Красногвардейского </w:t>
      </w:r>
    </w:p>
    <w:p>
      <w:pPr>
        <w:pStyle w:val="Normal"/>
        <w:jc w:val="center"/>
        <w:rPr/>
      </w:pPr>
      <w:r>
        <w:rPr/>
        <w:t>сельского поселения Каневского района</w:t>
      </w:r>
    </w:p>
    <w:tbl>
      <w:tblPr>
        <w:tblW w:w="10065" w:type="dxa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2"/>
        <w:gridCol w:w="1848"/>
        <w:gridCol w:w="3680"/>
        <w:gridCol w:w="3685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ата проведения объезда (обхода)  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ФИО членов комиссии, совершающих  объезд (обход) 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аршрут объезда (обхода)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1.04.2025 -25.04.2025 </w:t>
            </w:r>
          </w:p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.05.2025-23.05.2025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Ю.В.Гринь </w:t>
            </w:r>
          </w:p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.В.Дудка</w:t>
            </w:r>
          </w:p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Е.А.Хрипко </w:t>
            </w:r>
          </w:p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.А.Банева</w:t>
            </w:r>
          </w:p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.И.Веселов</w:t>
            </w:r>
          </w:p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.И.Султанов Л.В.Грибенюк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.Красногвардеец Красногвардейское </w:t>
            </w:r>
          </w:p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ельское поселение Каневского района </w:t>
            </w:r>
          </w:p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раснодарского края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.06.2025-20.06.2025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Ю.В.Гринь </w:t>
            </w:r>
          </w:p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.В.Дудка</w:t>
            </w:r>
          </w:p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Е.А.Хрипко </w:t>
            </w:r>
          </w:p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.А.Банева</w:t>
            </w:r>
          </w:p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.И.Веселов</w:t>
            </w:r>
          </w:p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.И.Султанов Л.В.Грибенюк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т.Александровская Красногвардейское </w:t>
            </w:r>
          </w:p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ельское поселение </w:t>
            </w:r>
          </w:p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невского района Краснодарского края</w:t>
            </w:r>
          </w:p>
          <w:p>
            <w:pPr>
              <w:pStyle w:val="Normal"/>
              <w:ind w:firstLine="8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1">
    <w:name w:val=" Знак Знак1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;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;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</w:pPr>
    <w:rPr>
      <w:rFonts w:ascii="Tahoma" w:hAnsi="Tahoma" w:cs="Times New Roman;Times New Roman"/>
      <w:sz w:val="20"/>
      <w:szCs w:val="20"/>
      <w:lang w:val="en-US"/>
    </w:rPr>
  </w:style>
  <w:style w:type="paragraph" w:styleId="Style80">
    <w:name w:val="Èíòåðíåò-ññûëêà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80"/>
      <w:sz w:val="20"/>
      <w:szCs w:val="20"/>
      <w:u w:val="single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atLeast" w:line="0"/>
      <w:ind w:hanging="0"/>
      <w:jc w:val="left"/>
    </w:pPr>
    <w:rPr>
      <w:rFonts w:ascii="Times New Roman;Times New Roman" w:hAnsi="Times New Roman;Times New Roman" w:cs="Times New Roman;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5:00Z</dcterms:created>
  <dc:creator>НПП "Гарант-Сервис"</dc:creator>
  <dc:description>Документ экспортирован из системы ГАРАНТ</dc:description>
  <cp:keywords/>
  <dc:language>en-US</dc:language>
  <cp:lastModifiedBy>Urist</cp:lastModifiedBy>
  <cp:lastPrinted>2025-04-02T09:07:00Z</cp:lastPrinted>
  <dcterms:modified xsi:type="dcterms:W3CDTF">2025-04-15T08:15:00Z</dcterms:modified>
  <cp:revision>5</cp:revision>
  <dc:subject/>
  <dc:title>КРАСНОДАРСКИЙ КРАЙ</dc:title>
</cp:coreProperties>
</file>