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5" w:leader="none"/>
          <w:tab w:val="right" w:pos="96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расногвардейского сельского поселения Каневского района от 16 сентября 2020 № 124 «Развитие культуры в Красногвардей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Каневского района» на 2021 – 2025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от 18 августа 2020 года № 1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24 «Об утверждении муниципальной программы «Развитие культуры в Красногвардейском сельском поселении Каневского района» на 2021 – 2025 годы Каневского района(приложение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ультуры в Красногвардейском сельском поселении Каневского района» на 2021 – 2025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43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0022,6 тыс. руб., в том числе по годам: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052,7 тыс. руб.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6759,6 тыс. руб.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6382,1 тыс. руб.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9459,6 тыс. руб.</w:t>
            </w:r>
          </w:p>
          <w:p>
            <w:pPr>
              <w:pStyle w:val="Style18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11368,6тыс. руб.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бюджета Краснодарского края -2730,0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в Красногвардейском сельском поселении Каневского района» на 2021 – 2025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Красногвардейском сельском поселен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» на 2021 – 2025 год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36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89"/>
        <w:gridCol w:w="1863"/>
        <w:gridCol w:w="1569"/>
        <w:gridCol w:w="994"/>
        <w:gridCol w:w="993"/>
        <w:gridCol w:w="1136"/>
        <w:gridCol w:w="1062"/>
        <w:gridCol w:w="1134"/>
        <w:gridCol w:w="1701"/>
        <w:gridCol w:w="1559"/>
      </w:tblGrid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оддержка муниципального бюджетного учреждения культуры «Сельский Дом культуры поселка Красногвардеец» и муниципального бюджетного уч-реждения культуры «Сельский Клуб станицы Александ-ровск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8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-тельности (оказа-ние услуг) муници-пального учреж-дения, в том числе в части поэтапного повышения уровня средней заработной платы работников муниципальных учреждений отрас-ли культуры, ис-кусства и кинема-тографии до сред-немесячного дохода от трудовой деятельности по Краснодарскому кр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сидия на ремонт и укреп-ление материально-технической базы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-обретение автот-ранспорта (авто-бусы, микроавто-бусы), техническое осн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-ципальных учреж-дений культуры и (или) детских музыкальных школ, художест-венных школ, школ искусств, домов детского твор-ч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3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инансовая поддержка МБУК «СК ст. Алек-сандровск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-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я количества и качества культурно-массов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>
          <w:trHeight w:val="3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«Сельс-кий Дом культуры поселка Красног-вардеец» и муни-ципального бюд-жетного учреж-дения культуры «Сельский Клуб станицы Александ-ровск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СДК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е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», МБУК «СК ст. Александровск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-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я количества и качества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-ности уч-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>
          <w:trHeight w:val="4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культурно-массовых мероприятий в Красногвардейском сельском поселен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числа участников и качества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-совых мероприятий в Красногвардейс-ком сельском посе-лении Кан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качества проведения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-ления Ка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8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72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  <w:t>к муниципальной программе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Красногвардейском сельском поселении Каневского района»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– 2025 год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Канев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4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985"/>
        <w:gridCol w:w="1134"/>
        <w:gridCol w:w="1134"/>
        <w:gridCol w:w="992"/>
        <w:gridCol w:w="992"/>
        <w:gridCol w:w="992"/>
      </w:tblGrid>
      <w:tr>
        <w:trPr>
          <w:trHeight w:val="1671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(тыс. руб.)</w:t>
            </w:r>
          </w:p>
        </w:tc>
      </w:tr>
      <w:tr>
        <w:trPr>
          <w:trHeight w:val="1256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" w:name="_Hlk40132411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8,6</w:t>
            </w:r>
          </w:p>
        </w:tc>
      </w:tr>
      <w:tr>
        <w:trPr>
          <w:trHeight w:val="1136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</w:tr>
      <w:tr>
        <w:trPr>
          <w:trHeight w:val="144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Организация и проведение культурно-массовых мероприятий в Красногвардейском сельском поселении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3:00Z</dcterms:created>
  <dc:creator>Сергей Шепотенко</dc:creator>
  <dc:description/>
  <cp:keywords/>
  <dc:language>en-US</dc:language>
  <cp:lastModifiedBy>Urist</cp:lastModifiedBy>
  <cp:lastPrinted>2023-09-12T09:39:00Z</cp:lastPrinted>
  <dcterms:modified xsi:type="dcterms:W3CDTF">2025-02-0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