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32"/>
          <w:szCs w:val="32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30"/>
          <w:szCs w:val="30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32"/>
          <w:szCs w:val="32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______________________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сельского хозяйства» на 2021-2025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 «Развитие сельского хозяйства 2021 - 2025 год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5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1"/>
      </w:tblGrid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46,0 тысяч рублей, в том числе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,9 тысяч рублей;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3,8 тысяч рублей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10,4 тысяч рублей;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19,5 тысяч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Таблицу № 2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ельского хозя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на 2021 - 2025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ar-SA"/>
        </w:rPr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ar-SA"/>
        </w:rPr>
        <w:t>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сельского хозяйства» на 2021 - 2025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tbl>
      <w:tblPr>
        <w:tblW w:w="147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8"/>
        <w:gridCol w:w="1701"/>
        <w:gridCol w:w="1276"/>
        <w:gridCol w:w="1134"/>
        <w:gridCol w:w="1134"/>
        <w:gridCol w:w="1134"/>
        <w:gridCol w:w="1134"/>
        <w:gridCol w:w="1134"/>
        <w:gridCol w:w="1701"/>
        <w:gridCol w:w="1418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-гических отходов. борьба с опасными и каран-тийными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ами (амброзия,  азиатска, мароккская саран-ча, аме-риканская белая бабоч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пущение возникновения ин-фекционных очагов заболеваний домаш-них жи-вотных и пт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пущение воз-никновения инфек-ционных очагов заболеваний домаш-них жи-вотных и пт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ьба с опас-ными карантий-ными объектами (амброзия, ази-атская, мароккс-кая саранча, американская белая баб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пущение воз-никновения инфек-ционных очагов заболе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отлову и стерилизации бродячих собак на территории Красногвардей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бродячих собак на территории сельс-кого посе-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по общим вопросам и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 благоустройства и ЖКХ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Т.В. 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аблица № 3</w:t>
      </w:r>
    </w:p>
    <w:tbl>
      <w:tblPr>
        <w:tblW w:w="141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2126"/>
        <w:gridCol w:w="1275"/>
        <w:gridCol w:w="1276"/>
        <w:gridCol w:w="1276"/>
        <w:gridCol w:w="1276"/>
        <w:gridCol w:w="1276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8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ind w:right="8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8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ind w:right="8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8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;Times New Roman"/>
      <w:b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;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;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Сергей Шепотенко</dc:creator>
  <dc:description/>
  <cp:keywords/>
  <dc:language>en-US</dc:language>
  <cp:lastModifiedBy>Urist</cp:lastModifiedBy>
  <cp:lastPrinted>2023-09-12T13:54:00Z</cp:lastPrinted>
  <dcterms:modified xsi:type="dcterms:W3CDTF">2025-04-1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