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16 сентября 2020 года № 117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Развитие жилищно-коммунального хозяйства» на 2021-2027 годы»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Об утверждении перечня муниципальных программ Красногвардейского сельского поселения Каневского района»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16 сентября 2020 года №117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жилищно-коммунального хозяйства» на 2021 - 2027 годы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Heading1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жилищно-коммуналь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на 2021-2027 годы»</w:t>
      </w:r>
      <w:r>
        <w:rPr/>
        <w:t xml:space="preserve">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21-2027 годы составляет 15266,1 тыс. рублей, в том числе: из бюджета Красногвардейского бюджета всего:6060,1 тыс. руб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880 ,0 тыс. 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28,0 тыс. 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646,3 тыс. 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784,3 тыс. 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98,5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456,8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66,2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дарского края 9206 тыс. руб.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опубликовать настоящее постановление в установленном порядке и разместить на официальном сайте администрации Красногвардейского сельского поселения Каневского района в информационно-телекоммуникационной сети "Интернет"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муниципального 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Краснодарского края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основных мероприятий муниципальной программы «Развитие жилищно-коммунального хозяйства на территории Красногвардейского сельского поселения Каневского района» на 2021-2027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2</w:t>
      </w:r>
    </w:p>
    <w:tbl>
      <w:tblPr>
        <w:tblW w:w="150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3"/>
        <w:gridCol w:w="1793"/>
        <w:gridCol w:w="1274"/>
        <w:gridCol w:w="903"/>
        <w:gridCol w:w="850"/>
        <w:gridCol w:w="851"/>
        <w:gridCol w:w="850"/>
        <w:gridCol w:w="851"/>
        <w:gridCol w:w="850"/>
        <w:gridCol w:w="851"/>
        <w:gridCol w:w="1473"/>
        <w:gridCol w:w="24"/>
        <w:gridCol w:w="6"/>
        <w:gridCol w:w="1974"/>
        <w:gridCol w:w="6"/>
        <w:gridCol w:w="15"/>
      </w:tblGrid>
      <w:tr>
        <w:trPr>
          <w:trHeight w:val="8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40" w:before="108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«Развитие водоснабжения населен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2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,2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вод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8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,2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0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емонту (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Капитальному ремонту)</w:t>
            </w:r>
            <w:r>
              <w:rPr>
                <w:rFonts w:cs="Times New Roman" w:ascii="Times New Roman" w:hAnsi="Times New Roman"/>
                <w:b/>
                <w:color w:val="2C2D2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проводов   в населенных пунктах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2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,2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вод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8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,2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0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40" w:before="108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2 «Развитие газоснабжения населен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газ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веде-нию техничес-кого обслу-живания газопровода в населенных пунктах и подготовка документов в собствен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газ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вого хозяйства (разработка проектно-сметной докумен-тации, прове-дение госэкспер-тиз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вышение качества газ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08" w:after="10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: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08" w:after="10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троительство распреде-лительного газопровода низкого давления по улице Садовой станицы Александровской Красног-вардейского сельского поселения Каневского района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40" w:before="108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3 «Развитие теплоснабжения населен-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теплоснабжения населения, оплата за отопл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обслужи-ванию и содержанию теплотрасс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теплоснабжения населения, оплата за отопл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6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,2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6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,2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0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bookmarkStart w:id="0" w:name="sub_5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Каневского района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 № 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№ 3  </w:t>
      </w:r>
    </w:p>
    <w:tbl>
      <w:tblPr>
        <w:tblW w:w="147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552"/>
        <w:gridCol w:w="1417"/>
        <w:gridCol w:w="1276"/>
        <w:gridCol w:w="1276"/>
        <w:gridCol w:w="1134"/>
        <w:gridCol w:w="1134"/>
        <w:gridCol w:w="1134"/>
        <w:gridCol w:w="1275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  <w:p>
            <w:pPr>
              <w:pStyle w:val="Style21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  <w:p>
            <w:pPr>
              <w:pStyle w:val="Style21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Развитие водоснабжения населенных пунктов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24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4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,2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40" w:before="108" w:after="0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2 «Развитие газоснабжения населенных пунктов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40" w:before="108" w:after="0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3 «Развитие теплоснабжения населенных пунктов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66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6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 благоустройств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ЖКХ администрации Красногвардейского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муниципального 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Краснодарского края                                                                                                                                            Т.В. Дуд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41:00Z</dcterms:created>
  <dc:creator>Сергей Шепотенко</dc:creator>
  <dc:description/>
  <cp:keywords/>
  <dc:language>en-US</dc:language>
  <cp:lastModifiedBy>Urist</cp:lastModifiedBy>
  <cp:lastPrinted>2023-09-12T10:27:00Z</cp:lastPrinted>
  <dcterms:modified xsi:type="dcterms:W3CDTF">2025-05-13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