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5 годы»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Style19"/>
        <w:ind w:firstLine="567"/>
        <w:jc w:val="both"/>
        <w:rPr/>
      </w:pPr>
      <w:bookmarkStart w:id="0" w:name="sub_1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5 годы» следующие изменения: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5 годы»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2"/>
      </w:tblGrid>
      <w:tr>
        <w:trPr>
          <w:trHeight w:val="2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программы на 2021-2025 годы составляет 3903,5 тыс. руб.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1 год – 1041,2 тыс. 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2 год – 790,5 тыс. руб.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3 год – 577,6 тыс. 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4 год – 677,9 тыс. руб.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5 год – 816,3 тыс. 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Таблицу № 2 «Перечень основных мероприятий муниципальной программы «Обеспечение реализации функций муниципального образования, связанных с муниципальным управлением» на 2021-2025 годы» изложить в новой редакции согласно приложения № 1 к настоящему постановлению;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9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опублик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"Интернет"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муниципального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раснодарского края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923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left="9923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5 год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1975"/>
        <w:gridCol w:w="1417"/>
        <w:gridCol w:w="1134"/>
        <w:gridCol w:w="1134"/>
        <w:gridCol w:w="1134"/>
        <w:gridCol w:w="1134"/>
        <w:gridCol w:w="1135"/>
        <w:gridCol w:w="1701"/>
        <w:gridCol w:w="1418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-пального образо-вания в сфере территориальных органов общественного самоуправ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руководителей территориальных органов обществен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бот  по уточнению книг похозяйственного у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управления имуществом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ценке имущества, по обеспечению государствен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бот по оценке иму-щества, по обеспечению госу-дарственной регист-рации прав на муници-пальное имущество и имущест-во, приоб-ретаемое в муниципальную собст-венность Красног-вардейского сельского поселения Кан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налогу на имущество, земельному нало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-кого поселения Каневс-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-тия в рамках реализации пол-номочий, направ-ленные на конт-роль за использо-ванием бюджета поселения (оплата договоров по интернет связи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), проч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е-ления в рамках реализации полно-мочий (оплата налога на иму-щество, земельный налог, оплата пеней и штрафов, оплата услуг за повышение квали-фикации, совеща-ний, семинаров, относящихся к компетенции му-ниципального образования. Оплата комму-нальных услуг за административное здание, квартиры оплата ГСМ , услу-ги по подготовке документов для утилизации ТС, приобретение канцелярских товаров)содержание и ремонт иму-щества –здания, квартиры, автомо-биля, админист-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имуществу согласно мирового согла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-кого по-селения Каневского района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Style19"/>
        <w:ind w:left="93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№ 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Приложению к программ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/>
        <w:t>Таблица № 3</w:t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701"/>
        <w:gridCol w:w="1843"/>
        <w:gridCol w:w="1134"/>
        <w:gridCol w:w="1042"/>
        <w:gridCol w:w="1084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тыс.руб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 тыс. руб)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: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:Перепис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:Управление имущество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:Прочие обязатель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</w:tr>
      <w:tr>
        <w:trPr/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муниципальн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раснодарского края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Л.В. Грибеню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52:00Z</dcterms:created>
  <dc:creator>Сергей Шепотенко</dc:creator>
  <dc:description/>
  <cp:keywords/>
  <dc:language>en-US</dc:language>
  <cp:lastModifiedBy>Urist</cp:lastModifiedBy>
  <cp:lastPrinted>2023-09-12T13:19:00Z</cp:lastPrinted>
  <dcterms:modified xsi:type="dcterms:W3CDTF">2025-05-14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