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июля 2020 года № 87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9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7 июля 2020 года № 87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 на 2021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21-2025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-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составляет 14435,3 тыс. рублей, в том числе по годам реализации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финансирования – средства местного бюджета Красногвардейского сельского поселения 814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705,8 тыс. рублей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330,7 тыс. рублей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2072,0 тыс. рублей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913,9 тыс. рублей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2136,0тыс. руб.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редств краевого бюджета 3276,9 тысяч рублей, в том числе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76,9 тысяч рублей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0,0 тысяч рублей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0,0 тысяч рублей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Красногвардейского сельского поселения Каневского района 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Красногвардейского сельского поселения Каневского района 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5 год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9"/>
        <w:gridCol w:w="1966"/>
        <w:gridCol w:w="1450"/>
        <w:gridCol w:w="1120"/>
        <w:gridCol w:w="1134"/>
        <w:gridCol w:w="914"/>
        <w:gridCol w:w="999"/>
        <w:gridCol w:w="16"/>
        <w:gridCol w:w="1118"/>
        <w:gridCol w:w="16"/>
        <w:gridCol w:w="977"/>
        <w:gridCol w:w="57"/>
        <w:gridCol w:w="16"/>
        <w:gridCol w:w="141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Капитальный ремонт и ремонт автомобильных дорог местного значения Красногвардейского сельского поселения Кане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рог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рог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Данильч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расногвардеец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2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Красногвардейском сельском поселении Кане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7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7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держанию автомобильных дорог местного значения: грейдирование дорог, расчистка автомобильных дорог от снежных заносов, прочистка водосливных каналов и очистка обочин от мусора; спиливание и обрезка деревьев и веток на обочинах дорог, установка дорожных знаков, мойка и чистка знаков, отсыпка пескосолянной смесью, скашивание травы на обочинах, уборка и содержание остановок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7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7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, закупка дорожной краски, ГПС, щебня, отсева, песка, концентрата минеральный-Галит, трубы металлической оцинкован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аршрутного ориентирования участников дорожного движения, повышение безопасности дорожного движен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3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личного освещения дорог на территории поселения и своевре-менное техническое обслу-живание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3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Красногвардейского сельского поселения Каневск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Style19"/>
        <w:jc w:val="right"/>
        <w:rPr/>
      </w:pPr>
      <w:r>
        <w:rPr/>
        <w:t>тыс. руб.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843"/>
        <w:gridCol w:w="1276"/>
        <w:gridCol w:w="1276"/>
        <w:gridCol w:w="1275"/>
        <w:gridCol w:w="1276"/>
        <w:gridCol w:w="1276"/>
      </w:tblGrid>
      <w:tr>
        <w:trPr>
          <w:trHeight w:val="82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23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Капитальный ремонт и ремонт автомобильных дорог местного значения Красногвардей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125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Красногвардей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0</w:t>
            </w:r>
          </w:p>
        </w:tc>
      </w:tr>
      <w:tr>
        <w:trPr>
          <w:trHeight w:val="29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5:00Z</dcterms:created>
  <dc:creator>Сергей Шепотенко</dc:creator>
  <dc:description/>
  <cp:keywords/>
  <dc:language>en-US</dc:language>
  <cp:lastModifiedBy>Urist</cp:lastModifiedBy>
  <cp:lastPrinted>2023-09-12T13:32:00Z</cp:lastPrinted>
  <dcterms:modified xsi:type="dcterms:W3CDTF">2024-11-0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