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3 «Об утвержден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расногвардейского сельского поселения Кане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землепользования на 2021-2027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</w:t>
      </w:r>
      <w:r>
        <w:rPr>
          <w:rFonts w:cs="Times New Roman" w:ascii="Times New Roman" w:hAnsi="Times New Roman"/>
          <w:color w:val="000000"/>
          <w:sz w:val="28"/>
          <w:szCs w:val="28"/>
        </w:rPr>
        <w:t>йона на основе землеустроительн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16 сентября 2020 года № 12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21-2027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казатель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21-2027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7 годы составляет 1056,1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7,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,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,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30,0 тыс. ру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30,0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1 постановления чита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«Утвердить муниципальную программу «Развитие Красногвардейского сельского поселения Каневского района в сфере землепользования на 2021-2027 год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21-2027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-венной подготовки доку-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-венной подготовки докумен-тов терри-ториального плани-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я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1275"/>
        <w:gridCol w:w="1418"/>
        <w:gridCol w:w="1417"/>
        <w:gridCol w:w="1276"/>
        <w:gridCol w:w="1276"/>
        <w:gridCol w:w="1276"/>
        <w:gridCol w:w="1275"/>
      </w:tblGrid>
      <w:tr>
        <w:trPr>
          <w:trHeight w:val="95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Е.Хрипко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Сергей Шепотенко</dc:creator>
  <dc:description/>
  <cp:keywords/>
  <dc:language>en-US</dc:language>
  <cp:lastModifiedBy>Urist</cp:lastModifiedBy>
  <cp:lastPrinted>2023-11-14T10:13:00Z</cp:lastPrinted>
  <dcterms:modified xsi:type="dcterms:W3CDTF">2024-11-0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