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»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 следующие изменения: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>
          <w:trHeight w:val="2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рограммы на 2021-2025 годы составляет 3942,8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1 год – 1041,2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2 год – 790,5 тыс. 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3 год – 577,6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4 год – 717,2 тыс. 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5 год – 816,3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Таблицу № 2 «Перечень основных мероприятий муниципальной программы «Обеспечение реализации функций муниципального образования, связанных с муниципальным управлением» на 2021-2025 годы» изложить в новой редакции согласно приложения № 1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5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1975"/>
        <w:gridCol w:w="1417"/>
        <w:gridCol w:w="1134"/>
        <w:gridCol w:w="1134"/>
        <w:gridCol w:w="1134"/>
        <w:gridCol w:w="1134"/>
        <w:gridCol w:w="1135"/>
        <w:gridCol w:w="1701"/>
        <w:gridCol w:w="141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-приятие №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-ций муниципаль-ного образования в сфере террито-риальных органов общественного самоуправ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-ности руководителей терри-ториальных органов общественного само-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по уточнению книг похо-зяйственного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управле-ния иму-ществом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по оценке имущества, по обеспе-чению госу-дарственной регист-рации прав на муници-пальное имущество и иму-щество, приобретаемое в муни-ципальную собствен-ность Красног-вардейского сельского поселения Кан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рамках реализации полномочий, направленные на контроль за использованием бюджета посе-ления (оплата договоров по интернет связ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еления в рам-ках реализации полномочий (оплата налога на имущество, земельный налог, оплата пеней и штрафов, оплата услуг за повыше-ние квалификации, совещаний, семи-наров, относя-щихся к компе-тенции муниципального образования,  Оплата комму-нальных услуг за административное здание, квартиры оплата ГСМ , услуги по подготовке док-тов для утилизации ТС, приобретение канцелярских товаров)содержание и ремонт  имущества –здания, квартиры, автомобиля,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>Таблица № 3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417"/>
        <w:gridCol w:w="1418"/>
        <w:gridCol w:w="1417"/>
        <w:gridCol w:w="1418"/>
        <w:gridCol w:w="1417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тыс.руб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 тыс. руб.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</w:tr>
      <w:tr>
        <w:trPr/>
        <w:tc>
          <w:tcPr>
            <w:tcW w:w="8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Л.В. Грибеню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1:00Z</dcterms:created>
  <dc:creator>Сергей Шепотенко</dc:creator>
  <dc:description/>
  <cp:keywords/>
  <dc:language>en-US</dc:language>
  <cp:lastModifiedBy>Urist</cp:lastModifiedBy>
  <cp:lastPrinted>2023-09-12T13:19:00Z</cp:lastPrinted>
  <dcterms:modified xsi:type="dcterms:W3CDTF">2024-11-0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