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17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» на 2021-2025 годы»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 11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сельского хозяйства 2021 - 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сельского хозяйства» на 2021-2025</w:t>
      </w:r>
      <w:r>
        <w:rPr/>
        <w:t xml:space="preserve"> годы изложить в следующей редакции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21"/>
      </w:tblGrid>
      <w:tr>
        <w:trPr>
          <w:trHeight w:val="20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средств бюджета Красногвардейского сельского поселения Каневского района составляет 77,1 тысяч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,4 тысяч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9 тысяч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,8 тысяч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1,5 тысяч рубл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19,5 тысяч 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ельского хозяйства» на 2021 - 2025 годы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156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2"/>
        <w:gridCol w:w="1984"/>
        <w:gridCol w:w="1701"/>
        <w:gridCol w:w="1276"/>
        <w:gridCol w:w="1134"/>
        <w:gridCol w:w="1134"/>
        <w:gridCol w:w="1139"/>
        <w:gridCol w:w="987"/>
        <w:gridCol w:w="1402"/>
        <w:gridCol w:w="11"/>
        <w:gridCol w:w="1645"/>
        <w:gridCol w:w="11"/>
      </w:tblGrid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и инфицированности крупного рогатого скота и птицы. Утилизация биоло-гических отходов. борьба с опасными и каран-тийны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ми (амброзия,  азиатска, мароккская саран-ча, аме-риканская белая бабочк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-фекционных очагов заболеваний домаш-них жи-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-никновения инфек-ционных очагов заболеваний домаш-них жи-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йными объектами (амброзия, азиатская, мароккская саранча, американская белая бабоч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 домаш-них жи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насеком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-никновения инфек-ционных очагов заболев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тлову и стерилизации бродячих собак на территории Красногвардей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бродячих собак на территории сельс-кого посе-л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благоустройства и ЖКХ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гвардейского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 Т.В. Дудк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531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10"/>
        <w:gridCol w:w="1417"/>
        <w:gridCol w:w="1276"/>
        <w:gridCol w:w="1418"/>
        <w:gridCol w:w="1275"/>
        <w:gridCol w:w="1560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Т.В. Дудк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798"/>
      <w:pgMar w:left="1560" w:right="7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autoSpaceDE w:val="false"/>
      <w:spacing w:lineRule="auto" w:line="240"/>
      <w:ind w:hanging="0"/>
      <w:outlineLvl w:val="3"/>
    </w:pPr>
    <w:rPr>
      <w:rFonts w:ascii="Arial" w:hAnsi="Arial" w:cs="Times New Roman"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Нижний колонтитул Знак1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cs="Times New Roman"/>
      <w:lang w:val="en-US"/>
    </w:rPr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1:00Z</dcterms:created>
  <dc:creator>Сергей Шепотенко</dc:creator>
  <dc:description/>
  <cp:keywords/>
  <dc:language>en-US</dc:language>
  <cp:lastModifiedBy>Urist</cp:lastModifiedBy>
  <cp:lastPrinted>2024-11-07T14:20:00Z</cp:lastPrinted>
  <dcterms:modified xsi:type="dcterms:W3CDTF">2024-11-0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