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01 июля 2019 № 67 «Об утверждении муниципальной программы «Формирование комфортной городской среды на 2018-2025 годы на территории Красногвардейского сельского поселения Каневского райо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>от 18 августа 2020 года № 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» на 2018-2025 годы на территории Красногвардейского сельского поселения (приложение)Канев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Формирование комфортной городской среды» на 2018-2025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32414,4 ты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— 13087,6 тыс. рублей, из н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9 год –  1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7333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1010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3 год – 577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4 год – 2900,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5 год – 840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73,1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- из средств федерального бюджета – 18553,7 тыс. рублей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«Формирование комфортной городской среды на 2018-2025 го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Формирование комфортной городской среды на 2018-2025 годы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b/>
          <w:sz w:val="28"/>
          <w:szCs w:val="28"/>
          <w:lang w:eastAsia="en-US" w:bidi="hi-IN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eastAsia="hi-IN" w:bidi="hi-IN"/>
        </w:rPr>
      </w:r>
    </w:p>
    <w:tbl>
      <w:tblPr>
        <w:tblW w:w="1600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1418"/>
        <w:gridCol w:w="987"/>
        <w:gridCol w:w="855"/>
        <w:gridCol w:w="851"/>
        <w:gridCol w:w="850"/>
        <w:gridCol w:w="993"/>
        <w:gridCol w:w="850"/>
        <w:gridCol w:w="851"/>
        <w:gridCol w:w="1103"/>
        <w:gridCol w:w="1023"/>
        <w:gridCol w:w="1559"/>
        <w:gridCol w:w="39"/>
        <w:gridCol w:w="8"/>
        <w:gridCol w:w="1799"/>
      </w:tblGrid>
      <w:tr>
        <w:trPr>
          <w:trHeight w:val="10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Источ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инансировани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бъем финансирования, 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Непосред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09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, скверов и мест общего польз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6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и многоквартирных 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8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9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9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ул. Мира пос. Красногвард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пер. Школьный пос. Красногвард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ициативному бюджет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0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 муниципальной програм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фортной городской среды на 2018-2025 год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№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993"/>
        <w:gridCol w:w="1134"/>
        <w:gridCol w:w="1134"/>
        <w:gridCol w:w="1134"/>
        <w:gridCol w:w="1125"/>
        <w:gridCol w:w="992"/>
        <w:gridCol w:w="992"/>
        <w:gridCol w:w="860"/>
      </w:tblGrid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2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33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66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0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0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0:00Z</dcterms:created>
  <dc:creator>Сергей Шепотенко</dc:creator>
  <dc:description/>
  <cp:keywords/>
  <dc:language>en-US</dc:language>
  <cp:lastModifiedBy>Urist</cp:lastModifiedBy>
  <cp:lastPrinted>2023-09-12T11:57:00Z</cp:lastPrinted>
  <dcterms:modified xsi:type="dcterms:W3CDTF">2024-11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