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08 ноября 2019 года № 132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на территории Красногвардейского сельского поселения Каневского района на 2020-2025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8 августа 2020 года № 10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Об утверждении Перечня муниципальных программ Красногвардейского сельского поселения Каневского района»,           п о с т а н о в л я ю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08 ноября 2019 года № 132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на территории Красногвардейского сельского поселения Каневского района на 2020-2025 годы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Показатель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бюджетных ассигнований муниципальной программы» Паспорта муниципальной программы Красногвардейск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на территории Красногвардейского сельского поселения Каневского района на 2020-2025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tbl>
      <w:tblPr>
        <w:tblW w:w="99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365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pacing w:val="6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Средства местного бюджета общая сумма 50,0тыс.руб.</w:t>
            </w:r>
          </w:p>
          <w:p>
            <w:pPr>
              <w:pStyle w:val="Style19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020 год - 0,0 тыс. руб.</w:t>
            </w:r>
          </w:p>
          <w:p>
            <w:pPr>
              <w:pStyle w:val="Style19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021 год –0,0 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2022 год - 0, 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024 год – 25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025 год – 25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Средства краевого бюджета за 2020-2025 годы 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Средства федерального бюджета за 2020-2025 годы 0,0 тыс. руб.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я и прогнозируемые объемы финансирования муниципальной программы «Энергосбережение и повышение энергетической эффективности на территории Красногвардейского сельского поселения Каневского района на 2020-2025 год» Приложение 2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согласно таблицы № 2 к настоящему постановлению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9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ЧЕНЬ ОСНОВНЫХ МЕРОПРИЯТ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на территор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гвардейского сельского поселения Каневского района на 2020-2025 годы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28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268"/>
        <w:gridCol w:w="1559"/>
        <w:gridCol w:w="993"/>
        <w:gridCol w:w="992"/>
        <w:gridCol w:w="822"/>
        <w:gridCol w:w="850"/>
        <w:gridCol w:w="1021"/>
        <w:gridCol w:w="964"/>
        <w:gridCol w:w="1418"/>
        <w:gridCol w:w="2308"/>
      </w:tblGrid>
      <w:tr>
        <w:trPr>
          <w:trHeight w:val="51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ственны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зультат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ализ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оприятия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1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етического об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ыяв-ления нера-ционального использования энерго-ресурсов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энергетических паспо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ыяв-ления нерационального использования энергоресурсов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паганды в сфере энергосб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по вопросам энергосбережения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4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мене устаревшего оборудования на современ-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затраты на ТЭР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пос. Красногвардеец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т. Александ-ровско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и замена ламп накаливания на энергоэф-фективные в зданиях, находящихся в муници-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затраты на ТЭР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пос. Красногвардеец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т. Александровс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тановка приборов учета потребляемой электрической энергии в системах наружного осве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точного учета потребляемых энергетических ресурсов и выяв-ление по-терь при их потреблени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мена светильников наружного освещения на современные энергосберег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ерь электрической энерги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е сельское поселе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Style19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Style19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и прогнозируемые объемы финансирования муниципальной программы «Энергосбережение и повышение энергетической эффективности на территории Красногвардейского сельского поселения Каневского района на 2020-2025 год»</w:t>
      </w:r>
    </w:p>
    <w:p>
      <w:pPr>
        <w:pStyle w:val="Style19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3472"/>
        <w:gridCol w:w="2479"/>
        <w:gridCol w:w="1437"/>
        <w:gridCol w:w="2097"/>
        <w:gridCol w:w="3273"/>
      </w:tblGrid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  исполнени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(тыс. рублей)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реализации мероприятия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5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рганизационные мероприятия по повышению эффективности использования топливно-энергетических ресурсов на территории Красногвардейского сельского поселения Каневского района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энергетического обследования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ыявления нерационального использования энергоресурсов 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энергетических паспортов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ыявления нерационального использования энергоресурсов </w:t>
            </w:r>
          </w:p>
        </w:tc>
      </w:tr>
      <w:tr>
        <w:trPr>
          <w:trHeight w:val="1241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паганды в сфере энергосбережения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по вопросам энергосбережения</w:t>
            </w:r>
          </w:p>
        </w:tc>
      </w:tr>
      <w:tr>
        <w:trPr>
          <w:trHeight w:val="65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мене устаревшего оборудования на современное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затраты на ТЭР</w:t>
            </w:r>
          </w:p>
        </w:tc>
      </w:tr>
      <w:tr>
        <w:trPr>
          <w:trHeight w:val="65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и замена ламп накаливания на энергоэффективные в зданиях, находящихся в муниципальной собственности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затраты на ТЭР</w:t>
            </w:r>
          </w:p>
        </w:tc>
      </w:tr>
      <w:tr>
        <w:trPr>
          <w:trHeight w:val="65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тановка приборов учета потребляемой электрической энергии в системах наружного освещения.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точного учета потребляемых энергетических ресурсов и выявление потерь при их потреблении</w:t>
            </w:r>
          </w:p>
        </w:tc>
      </w:tr>
      <w:tr>
        <w:trPr>
          <w:trHeight w:val="65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мена светильников наружного освещения на современные энергосберегающие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ерь электрической энергии</w:t>
            </w:r>
          </w:p>
        </w:tc>
      </w:tr>
      <w:tr>
        <w:trPr/>
        <w:tc>
          <w:tcPr>
            <w:tcW w:w="135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   25,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ик отдела учета и отчетности 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Красногвардейского сельского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еления Каневского района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Л.В. Грибенюк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6:00Z</dcterms:created>
  <dc:creator>Сергей Шепотенко</dc:creator>
  <dc:description/>
  <cp:keywords/>
  <dc:language>en-US</dc:language>
  <cp:lastModifiedBy>Urist</cp:lastModifiedBy>
  <cp:lastPrinted>2023-09-12T13:11:00Z</cp:lastPrinted>
  <dcterms:modified xsi:type="dcterms:W3CDTF">2024-11-07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