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поселок Красногвардеец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сентября 2020 года № 119 «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литика Красногвардейского сельского поселения Каневского района» на 2021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 «</w:t>
      </w:r>
      <w:r>
        <w:rPr>
          <w:bCs/>
          <w:sz w:val="28"/>
          <w:szCs w:val="28"/>
        </w:rPr>
        <w:t xml:space="preserve">Об утверждении перечня муниципальных программ </w:t>
      </w:r>
      <w:r>
        <w:rPr>
          <w:sz w:val="28"/>
          <w:szCs w:val="28"/>
        </w:rPr>
        <w:t xml:space="preserve">Красногвардейского </w:t>
      </w:r>
      <w:r>
        <w:rPr>
          <w:bCs/>
          <w:sz w:val="28"/>
          <w:szCs w:val="28"/>
        </w:rPr>
        <w:t>сельского поселения Каневского района</w:t>
      </w:r>
      <w:r>
        <w:rPr>
          <w:sz w:val="28"/>
          <w:szCs w:val="28"/>
        </w:rPr>
        <w:t xml:space="preserve">», постановление администрации Красногвардейского сельского поселения Каневского района от 10 ноября 2014 года № 113 (в редакции от 28.10.2015 года № 83)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» п о с т а н о в л я ю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</w:t>
      </w:r>
      <w:r>
        <w:rPr>
          <w:rFonts w:cs="Times New Roman" w:ascii="Times New Roman" w:hAnsi="Times New Roman"/>
          <w:sz w:val="28"/>
          <w:szCs w:val="28"/>
        </w:rPr>
        <w:t xml:space="preserve"> 16сентября 2020 года № 119 «Об утверждении муниципальной программы «Социальная политика Красногвардейского сельского поселения Каневского района» на 2021-2025 годы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</w:t>
      </w:r>
      <w:r>
        <w:rPr>
          <w:bCs/>
          <w:sz w:val="28"/>
          <w:szCs w:val="28"/>
        </w:rPr>
        <w:t>:</w:t>
      </w:r>
    </w:p>
    <w:p>
      <w:pPr>
        <w:pStyle w:val="Heading1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Социальная политика Красногвардейского сельского поселения Каневского района» на 2021-2025 годы изложить в следующей редакции</w:t>
      </w:r>
      <w:r>
        <w:rPr>
          <w:rFonts w:cs="Times New Roman" w:ascii="Times New Roman" w:hAnsi="Times New Roman"/>
          <w:color w:val="000000"/>
          <w:szCs w:val="28"/>
        </w:rPr>
        <w:t>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20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tabs>
                <w:tab w:val="clear" w:pos="720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на 2021-2025 годы составляет 2441,0 тыс. рублей, в том числе:</w:t>
            </w:r>
          </w:p>
          <w:p>
            <w:pPr>
              <w:pStyle w:val="NoSpacing1"/>
              <w:tabs>
                <w:tab w:val="clear" w:pos="720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20,0 тыс. руб.</w:t>
            </w:r>
          </w:p>
          <w:p>
            <w:pPr>
              <w:pStyle w:val="NoSpacing1"/>
              <w:tabs>
                <w:tab w:val="clear" w:pos="720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19,9тыс. руб.</w:t>
            </w:r>
          </w:p>
          <w:p>
            <w:pPr>
              <w:pStyle w:val="NoSpacing1"/>
              <w:tabs>
                <w:tab w:val="clear" w:pos="720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84,9 тыс. руб.</w:t>
            </w:r>
          </w:p>
          <w:p>
            <w:pPr>
              <w:pStyle w:val="NoSpacing1"/>
              <w:tabs>
                <w:tab w:val="clear" w:pos="720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58,1 тыс. руб.</w:t>
            </w:r>
          </w:p>
          <w:p>
            <w:pPr>
              <w:pStyle w:val="NoSpacing1"/>
              <w:tabs>
                <w:tab w:val="clear" w:pos="720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458,1 тыс. руб.</w:t>
            </w:r>
          </w:p>
          <w:p>
            <w:pPr>
              <w:pStyle w:val="NoSpacing1"/>
              <w:tabs>
                <w:tab w:val="clear" w:pos="720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средства бюджета Красногвардейского сельского поселения.</w:t>
            </w:r>
          </w:p>
        </w:tc>
      </w:tr>
    </w:tbl>
    <w:p>
      <w:pPr>
        <w:pStyle w:val="Heading1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)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аблицу № 2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 основных мероприятий муниципальной программы «Социальная полит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расногвардейского сельского поселения Канев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на 2021-2025 годы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зложить в новой редакции согласно приложения № 1 к настоящему постановлению;</w:t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Таблицу № 3 изложить в новой редакции согласно приложению № 2 к настоящему постановле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9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ых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литика Красногвардейского сельского поселения Каневского района» на 2021-2025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/>
        <w:t xml:space="preserve">                                                                                                                           </w:t>
      </w:r>
      <w:r>
        <w:rPr/>
        <w:t>Таблица № 2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1559"/>
        <w:gridCol w:w="992"/>
        <w:gridCol w:w="993"/>
        <w:gridCol w:w="992"/>
        <w:gridCol w:w="850"/>
        <w:gridCol w:w="1134"/>
        <w:gridCol w:w="1843"/>
        <w:gridCol w:w="1984"/>
      </w:tblGrid>
      <w:tr>
        <w:trPr>
          <w:trHeight w:val="8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 (муниципальный заказчик)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№ 1«Развитие мер социальной под-держки отдельных категорий граждан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 муниципального служащ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 муниципального служащ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1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№ 2 «Социальная поддержка насе-ления Красногвар-дейского сельс-кого поселения Каневского район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кономико-социальной защищенности отдельных категорий граждан, проживающих на территории Красногвардейского сельского поселения Каневского район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-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кономико-социальной защищенности отдельных категорий граждан, проживающих на территории Красногвардейского сельского поселения Каневского район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1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  «Доступная ср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34" w:right="0" w:hanging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34" w:right="0" w:hanging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ind w:left="34" w:right="0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без барьерного среды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мобильных гражд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репятственного передвижения и доступа маломо-бильных граждан к объектам социальной инфраструк-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34" w:right="0" w:hanging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34" w:right="0" w:hanging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ind w:left="34" w:right="0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безбарьерного среды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мобильных гражд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/>
            </w:pPr>
            <w:r>
              <w:rPr/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4 «Захоронение военных, погибших в специальных военных операциях»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мощи семьям при захоронении погибших военных</w:t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/>
            </w:pPr>
            <w:r>
              <w:rPr/>
              <w:t>4.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плате ритуальных услуг (в том числе услуги по организации поминальных обедов, перевозку тела умершего), связанных с захоронением военных, погибших в специальных военных операциях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мощи семьям при захоронении погибших военных</w:t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мощи семьям при захоронении погибших военных</w:t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5.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мощи семьям при захоронении погибших военных</w:t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итуальные услуги (в том числе услуги по организации поминальных обедов, пере-возку тела умершего), свя-занных с захоро-нением военных, погибших в специальных военных опера-циях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040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Красногвардейского сельского 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 № 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вардейского сельского поселения Кане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3</w:t>
      </w:r>
    </w:p>
    <w:tbl>
      <w:tblPr>
        <w:tblW w:w="146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1275"/>
        <w:gridCol w:w="1276"/>
        <w:gridCol w:w="1276"/>
        <w:gridCol w:w="1134"/>
        <w:gridCol w:w="1276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(тыс. руб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№ 1 «Развитие мер социальной поддержки отдельных категорий граждан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8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0</w:t>
            </w:r>
          </w:p>
        </w:tc>
      </w:tr>
      <w:tr>
        <w:trPr>
          <w:trHeight w:val="757" w:hRule="atLeast"/>
        </w:trPr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 «Социальная поддержка населения Красногвардейского сельского поселения Каневского район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 «Доступная сред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4 «Захоронение военных, погибших в специальных военных операциях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1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 общим вопросам и вопроса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и ЖКХ администрации Красногвардейского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.В. Дуд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798"/>
      <w:pgMar w:left="1560" w:right="707" w:gutter="0" w:header="72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0" w:leader="none"/>
      </w:tabs>
      <w:autoSpaceDE w:val="false"/>
      <w:spacing w:lineRule="auto" w:line="240"/>
      <w:ind w:hanging="0"/>
      <w:outlineLvl w:val="3"/>
    </w:pPr>
    <w:rPr>
      <w:rFonts w:ascii="Arial" w:hAnsi="Arial" w:cs="Times New Roman"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2">
    <w:name w:val="Цветовое выделение"/>
    <w:qFormat/>
    <w:rPr>
      <w:b/>
      <w:color w:val="26282F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Нижний колонтитул Знак1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cs="Times New Roman"/>
      <w:lang w:val="en-US"/>
    </w:rPr>
  </w:style>
  <w:style w:type="paragraph" w:styleId="22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805" w:leader="none"/>
        <w:tab w:val="right" w:pos="96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48:00Z</dcterms:created>
  <dc:creator>Сергей Шепотенко</dc:creator>
  <dc:description/>
  <cp:keywords/>
  <dc:language>en-US</dc:language>
  <cp:lastModifiedBy>Urist</cp:lastModifiedBy>
  <cp:lastPrinted>2023-09-12T13:39:00Z</cp:lastPrinted>
  <dcterms:modified xsi:type="dcterms:W3CDTF">2024-11-07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