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16 сентября 2020 года № 120 «Об утверждении муниципальной программ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щество Красногвардейского сельского поселения Каневского района» на 2021 – 2025 годы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Style18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16 сентября 2020 года № 12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Информационное общество Красногвардейском сельском поселении Каневского района» на 2021-2025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онное об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гвардейском сельском поселение Каневского района» на 2021-2025</w:t>
      </w:r>
      <w:r>
        <w:rPr/>
        <w:t xml:space="preserve"> годы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>
          <w:trHeight w:val="19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средств муниципального бюджета 2279,5 тыс. рублей, в том числе по годам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93,4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26,9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6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636,1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496,6 тыс. рублей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щество Красногвардейского сельского поселения Каневского района» на 2021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2</w:t>
      </w:r>
    </w:p>
    <w:tbl>
      <w:tblPr>
        <w:tblW w:w="1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72"/>
        <w:gridCol w:w="1767"/>
        <w:gridCol w:w="1538"/>
        <w:gridCol w:w="963"/>
        <w:gridCol w:w="992"/>
        <w:gridCol w:w="1000"/>
        <w:gridCol w:w="1127"/>
        <w:gridCol w:w="1203"/>
        <w:gridCol w:w="1843"/>
        <w:gridCol w:w="2077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 руб.)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тыс.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. Общий отдел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онных материалов в районных периодических печатных изданиях («Каневские зори», «10 канал»), услуги по размещению в сетевом издании «Каневская телестудия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42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аннеров и бланков, журнал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е расходы, приобретение конвер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ка с организациями, физ. лицам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на газеты, журнал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2 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трасли информационных технологий и телекоммуникаций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кальной вычислительной сети администрации Красногвардей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подключение пользователей к локальной сет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, модернизация и обновление компьютерной техники и оргтехн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еталей для компьютерной техник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оргтехники (ремонт, заправка и замена картридже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 оргтехник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и программного обеспечения для защиты информации, обрабатываемой в администрации Красногвардей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формации от несанкционированного доступа, наличие сертифицированной антивирусной защит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сайта администрации Красногвардейского сельского поселения, работа с документами , архивация, подготовка документов к сшив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администрации Красногвардей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asnogvardee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нформационных систе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 Муниципал, Консультант, VipNet. 1С Бюджет, АС Бюджет,продление лицензии «Крипто-про» и другие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продление квалифицированных электронно-цифровых подпис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общим вопросам и вопросам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и ЖКХ администрации 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гвардейского сельского поселения Каневского района                                                                                    Т.В. Дуд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3:00Z</dcterms:created>
  <dc:creator>Сергей Шепотенко</dc:creator>
  <dc:description/>
  <cp:keywords/>
  <dc:language>en-US</dc:language>
  <cp:lastModifiedBy>Urist</cp:lastModifiedBy>
  <cp:lastPrinted>2023-11-13T16:18:00Z</cp:lastPrinted>
  <dcterms:modified xsi:type="dcterms:W3CDTF">2024-11-07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