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0"/>
          <w:szCs w:val="30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</w:r>
    </w:p>
    <w:p>
      <w:pPr>
        <w:pStyle w:val="Style18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Красногвардейского сельского поселения Каневского района от 20 ноября 2019 года № 136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Поддержка и развитие малого и среднего предпринимательства в Красногвардейском сельском поселении на 2020-2025 годы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18 августа 2020 года № 10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муниципальных программ 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, п о с т а н о в л я ю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ую программу «Поддержка и развитие малого и среднего предпринимательства в Красногвардейском сельском поселении на 2020-2025 годы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Показатель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Поддержка и развитие малого и среднего предпринимательства в Красногвардейском сельском поселении на 2020-2025 годы» </w:t>
      </w: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378"/>
      </w:tblGrid>
      <w:tr>
        <w:trPr>
          <w:trHeight w:val="6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и-заци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2025 годы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рограммы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щий объем финансирования Программы составляет 24,0 тыс. руб., в том числе средства местного бюджета Красногвардейского сельского поселения Каневского района 24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0 год – 0,0 тыс. рублей;  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1 год –0,0 тыс. рублей;       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2 год –0,0 тыс. рублей;  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3 год – 0,0 тыс. рублей; 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4 год – 12, тыс.рублей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5 год - 12 тыс. рублей.       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финансирования программы осуществляется из средств бюджета Красногвардейского сельского поселения согласно таблицы № 1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 согласно таблицы № 1 к настоящему постановлению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Таблицу № 2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основных мероприятий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«Поддержка и развитие малого и среднего предпринимательства в Красногвардейском сельском поселении на 2020-2025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 согласно приложению № 2 к настоящему постановлению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Красногвардейского сельского поселения Каневского района (Хрипко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70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18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объем финансирования программы осуществляется из средств бюдж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вардейского сельского поселения Канев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Таблица № 1</w:t>
      </w:r>
    </w:p>
    <w:tbl>
      <w:tblPr>
        <w:tblW w:w="14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4"/>
        <w:gridCol w:w="5198"/>
        <w:gridCol w:w="1495"/>
        <w:gridCol w:w="1052"/>
        <w:gridCol w:w="1007"/>
        <w:gridCol w:w="1007"/>
        <w:gridCol w:w="1116"/>
        <w:gridCol w:w="1109"/>
        <w:gridCol w:w="1066"/>
        <w:gridCol w:w="983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ддержка и развитие малого и среднего предпринимательства в Красногвардейском сельском поселении на 2020-2025 годы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оддержка малого и среднего предпринимате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ный бюджет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субъектов малого и среднего предпринимательства, внесших наиболее значимый вклад в развитие Красногвардейского сельского посе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ный бюджет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методической продукци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ный бюджет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муниципальной программе «Поддержка </w:t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развитие малого и среднего предпринимательства </w:t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расногвардейском сельском поселени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Каневского района на 2020-2025 годы»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bookmarkStart w:id="0" w:name="Par398"/>
      <w:bookmarkEnd w:id="0"/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РЕЧЕНЬ ОСНОВНЫХ МЕРОПРИЯТ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ддержка и развитие малого и среднего предпринимательства в Красногвардейском сельском поселен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евского района на 2020-2025 годы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20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10"/>
        <w:gridCol w:w="1955"/>
        <w:gridCol w:w="1559"/>
        <w:gridCol w:w="851"/>
        <w:gridCol w:w="850"/>
        <w:gridCol w:w="851"/>
        <w:gridCol w:w="37"/>
        <w:gridCol w:w="888"/>
        <w:gridCol w:w="889"/>
        <w:gridCol w:w="879"/>
        <w:gridCol w:w="1701"/>
        <w:gridCol w:w="1843"/>
      </w:tblGrid>
      <w:tr>
        <w:trPr>
          <w:trHeight w:val="51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ъем финанси-рования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руб.)</w:t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епосредственный результат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ализац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554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№ 1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поддержка малого и среднего предпринимательств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нкурентоспособности субъектов малого и среднего пред-принимательства Красногвар-дейского сельс-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гвардейского сельского поселения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субъектов малого и среднего предпринимательства, внесших наиболее значи-мый вклад в развитие Крас-ногвардей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имиджа предпринимательской деятельност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гвардейского сельского поселения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методической продукц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ность субъектов предпринимательства по актуальным для них вопросам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о общим вопросам и вопросам </w:t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а и ЖКХ администрации Красногвардейского</w:t>
      </w:r>
    </w:p>
    <w:p>
      <w:pPr>
        <w:sectPr>
          <w:type w:val="nextPage"/>
          <w:pgSz w:orient="landscape" w:w="16838" w:h="11906"/>
          <w:pgMar w:left="1134" w:right="1134" w:gutter="0" w:header="0" w:top="70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                                                                     Т.В. Дуд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798"/>
      <w:pgMar w:left="1560" w:right="707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59:00Z</dcterms:created>
  <dc:creator>Сергей Шепотенко</dc:creator>
  <dc:description/>
  <cp:keywords/>
  <dc:language>en-US</dc:language>
  <cp:lastModifiedBy>Urist</cp:lastModifiedBy>
  <cp:lastPrinted>2023-09-12T10:03:00Z</cp:lastPrinted>
  <dcterms:modified xsi:type="dcterms:W3CDTF">2024-11-07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