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85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2" t="-2463" r="-3052" b="-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расногвард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0"/>
          <w:szCs w:val="30"/>
        </w:rPr>
      </w:pPr>
      <w:r>
        <w:rPr>
          <w:rFonts w:eastAsia="Calibri" w:cs="Times New Roman" w:ascii="Times New Roman" w:hAnsi="Times New Roman"/>
          <w:b/>
          <w:caps/>
          <w:sz w:val="30"/>
          <w:szCs w:val="3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4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Красногвардейского сельского поселения Каневского района от 16 сентября 2020 № 124 «Развитие культуры в Красногвардейс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м поселении Каневского района» на 2021 – 2025 год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6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с постановл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Красногвардейского сельского поселения Каневского района от 10 ноября 2014 года № 113 «Об утверждении Порядка принятия решения о разработке, формирования, реализации и оценки эффективности реализации муниципальных программ Красногвардейского сельского поселения Каневского района» и </w:t>
      </w:r>
      <w:r>
        <w:rPr>
          <w:rFonts w:cs="Times New Roman" w:ascii="Times New Roman" w:hAnsi="Times New Roman"/>
          <w:sz w:val="28"/>
          <w:szCs w:val="28"/>
        </w:rPr>
        <w:t xml:space="preserve">от 18 августа 2020 года № 10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перечня муниципальных программ Красногвардейского сельского поселения Каневского района»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расногвардейского сельского поселения Каневского района от 16 сентября 2020 года № 124 «Об утверждении муниципальной программы «Развитие культуры в Красногвардейском сельском поселении Каневского района» на 2021 – 2025 годы Каневского района(приложение)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оказатель «Объемы бюджетных ассигнований муниципальной программы» Паспорта муниципальной программы Красногвардейского сельского поселения Каневского района «Развитие культуры в Красногвардейском сельском поселении Каневского района» на 2021 – 2025 годы на территории Красногвардейского сельского поселения </w:t>
      </w:r>
      <w:r>
        <w:rPr/>
        <w:t>изложить в следующей редакции:</w:t>
      </w:r>
    </w:p>
    <w:tbl>
      <w:tblPr>
        <w:tblW w:w="500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6436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first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</w:t>
            </w:r>
          </w:p>
          <w:p>
            <w:pPr>
              <w:pStyle w:val="Style18"/>
              <w:ind w:first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игнований </w:t>
            </w:r>
          </w:p>
          <w:p>
            <w:pPr>
              <w:pStyle w:val="Style18"/>
              <w:ind w:first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Style18"/>
              <w:ind w:first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Style18"/>
              <w:ind w:first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35775,9 тыс. руб., в том числе по годам:</w:t>
            </w:r>
          </w:p>
          <w:p>
            <w:pPr>
              <w:pStyle w:val="Style18"/>
              <w:ind w:first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6052,7 тыс. руб.</w:t>
            </w:r>
          </w:p>
          <w:p>
            <w:pPr>
              <w:pStyle w:val="Style18"/>
              <w:ind w:first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6759,6 тыс. руб.</w:t>
            </w:r>
          </w:p>
          <w:p>
            <w:pPr>
              <w:pStyle w:val="Style18"/>
              <w:ind w:first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6382,1 тыс. руб.</w:t>
            </w:r>
          </w:p>
          <w:p>
            <w:pPr>
              <w:pStyle w:val="Style18"/>
              <w:ind w:first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8246,2 тыс. руб.</w:t>
            </w:r>
          </w:p>
          <w:p>
            <w:pPr>
              <w:pStyle w:val="Style18"/>
              <w:ind w:first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8335,3тыс. руб.</w:t>
            </w:r>
          </w:p>
        </w:tc>
      </w:tr>
    </w:tbl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аблицу № 2 «</w:t>
      </w: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  <w:t xml:space="preserve">Перечень основных мероприятий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культуры в Красногвардейском сельском поселении Каневского района» на 2021 – 2025 год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 w:bidi="hi-IN"/>
        </w:rPr>
        <w:t>Красногвардейского сельского поселения Канев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ю № 1 к настоящему постановлению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аблица № 3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е мероприятий муниципальной программы предполагается осуществлять за счет местного и краевого бюджета </w:t>
      </w:r>
      <w:r>
        <w:rPr>
          <w:rFonts w:cs="Times New Roman" w:ascii="Times New Roman" w:hAnsi="Times New Roman"/>
          <w:sz w:val="28"/>
          <w:szCs w:val="28"/>
        </w:rPr>
        <w:t>Красногвардей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аневского района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 № 2 к настоящему постано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Красногвардейского сельского поселения Каневского района (Хрипко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вардейского сельского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  Ю.В. Гринь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88" w:right="70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</w:t>
      </w:r>
    </w:p>
    <w:p>
      <w:pPr>
        <w:pStyle w:val="Style18"/>
        <w:tabs>
          <w:tab w:val="clear" w:pos="720"/>
          <w:tab w:val="left" w:pos="122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по основным направлениям, объемы и источники их финансирования приведены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ЕРЕЧЕНЬ ОСНОВНЫХ МЕРОПРИЯТИЙ МУНИЦИПАЛЬНОЙ ПРОГРАМ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в Красногвардейском сельском поселени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» на 2021 – 2025 годы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а № 2</w:t>
      </w:r>
    </w:p>
    <w:tbl>
      <w:tblPr>
        <w:tblW w:w="15787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589"/>
        <w:gridCol w:w="1863"/>
        <w:gridCol w:w="1569"/>
        <w:gridCol w:w="994"/>
        <w:gridCol w:w="993"/>
        <w:gridCol w:w="1136"/>
        <w:gridCol w:w="1062"/>
        <w:gridCol w:w="1134"/>
        <w:gridCol w:w="2126"/>
        <w:gridCol w:w="1559"/>
      </w:tblGrid>
      <w:tr>
        <w:trPr>
          <w:trHeight w:val="518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бъем финанси-рования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тыс.руб.)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епосредственный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езультат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еализации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1 «Поддержка муниципального бюджетного учреждения культуры«Сельский Дом культуры поселка Красног-вардеец» и муни-ципального бюд-жетного учреж-дения культуры «Сельский Клуб станицы Александ-ровской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16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6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65,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условий для обеспечения деятельности учреждений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сельского поселения Каневского района, увеличение числа и качества культурно-массов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 сельского поселения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ДК п. Красногвардеец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К ст. Александровской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16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6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65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ого учреждения, в том числе в части поэтапного повы-шения уровня средней заработной платы работников муниципальных учреждений отрасли культуры, искусства и кинематографии до среднемесячного дохода от трудовой деятельности по Краснодарскому краю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4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6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65,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условий для обеспечения деятельности учреждений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сельского поселения Каневского района, увеличение числа и качества культурно-массов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 сельского поселения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ДК п. Красногвардеец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К ст. Александровской»</w:t>
            </w:r>
          </w:p>
        </w:tc>
      </w:tr>
      <w:tr>
        <w:trPr>
          <w:trHeight w:val="42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4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6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65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муниципального бюджетного учреждения культуры «Сельс-кий Дом культуры поселка Красног-вардеец» и муни-ципального бюд-жетного учреж-дения культуры «Сельский Клуб станицы Александ-ровской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инансовая поддержка МБУК «СДК 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ец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», МБУК «СК ст. Александровской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-вардейско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сельского поселения Каневского район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с цель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увеличения количества и качества культурно-массовых мероприят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поселе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анев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 сельского поселения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ДК п. Красногвардеец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К ст. Александровской»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6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2 «Поддержка муниципального бюджетного  учреждения культуры «Библиотечная система муниципального образования Красногвардейское сельское поселение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9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условий для обеспечения деятельности учреждений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сельского поселения Каневского района, увеличение числа читателей и качества обслуживания библиоте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 сельского поселения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Красногвардейская БС»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9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ого учреждения, в том числе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го дохода от трудовой деятельности по Краснодарскому краю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4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условий для обеспечения деятельности учреждений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сельского поселения Каневского района, увеличение числа читателей и качества обслуживания библиоте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 сельского поселения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Красногвардейская БС»</w:t>
            </w:r>
          </w:p>
        </w:tc>
      </w:tr>
      <w:tr>
        <w:trPr>
          <w:trHeight w:val="46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4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муниципального бюджетного  учреждения культуры «Библиотечная система муниципального образования Красногвардейское сельское поселение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инансовая поддержка МБУК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гвардейска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БС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сельского поселения Каневского райо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 сельского поселения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Красногвардейская БС»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и проведение культурно-массовых мероприятий в Красногвардейском сельском поселени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ского района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Увеличение  числа участников и качества культурно-массовых мероприят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поселе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анев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 сельского поселения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ДК п. Красногвардеец»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К ст. Александровской», МБУК «Красногвардейская БС»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ультурно-массовых мероприятий в Красногвардейском сельском поселен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ского райо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Увеличение качества проведения культурно-массовых мероприят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посе-ления Канев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 сельского поселения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ДК п. Красногвардеец»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К ст. Александровской», МБУК «Красногвардейская БС»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75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2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5,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35775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2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5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8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eastAsia="hi-IN" w:bidi="hi-IN"/>
        </w:rPr>
        <w:t>к муниципальной программе</w:t>
      </w:r>
    </w:p>
    <w:p>
      <w:pPr>
        <w:pStyle w:val="Style18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 в Красногвардейском сельском поселении Каневского района»</w:t>
      </w:r>
    </w:p>
    <w:p>
      <w:pPr>
        <w:pStyle w:val="Style18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1 – 2025 годы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»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Финансирование мероприятий муниципальной программы предполагается осуществлять за счет средств местного бюдж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ногвардейского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сельского поселения Каневского района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а № 3</w:t>
      </w:r>
    </w:p>
    <w:tbl>
      <w:tblPr>
        <w:tblW w:w="1545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1"/>
        <w:gridCol w:w="2268"/>
        <w:gridCol w:w="1134"/>
        <w:gridCol w:w="1134"/>
        <w:gridCol w:w="1134"/>
        <w:gridCol w:w="992"/>
        <w:gridCol w:w="1134"/>
      </w:tblGrid>
      <w:tr>
        <w:trPr>
          <w:trHeight w:val="1671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финансирования муниципальной программы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од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д (тыс. руб.)</w:t>
            </w:r>
          </w:p>
        </w:tc>
      </w:tr>
      <w:tr>
        <w:trPr>
          <w:trHeight w:val="1256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bookmarkStart w:id="1" w:name="_Hlk40132411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1 «Поддержка муниципального бюджетного учреждения культуры «Сельский Дом культуры поселка Красногвардеец» и муниципального бюджетного учреждения культуры «Сельский Клуб станицы Александровск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65,3</w:t>
            </w:r>
          </w:p>
        </w:tc>
      </w:tr>
      <w:tr>
        <w:trPr>
          <w:trHeight w:val="1136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2 «Поддержка муниципального бюджетного  учреждения культуры «Библиотечная система муниципального образования Красногвардейское сельское посе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0</w:t>
            </w:r>
          </w:p>
        </w:tc>
      </w:tr>
      <w:tr>
        <w:trPr>
          <w:trHeight w:val="144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3 «Организация и проведение культурно-массовых мероприятий в Красногвардейском сельском поселении Кане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5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по общим вопросам и вопросам благоустройств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ЖКХ администрации Красногвардейского</w:t>
      </w:r>
    </w:p>
    <w:p>
      <w:pPr>
        <w:sectPr>
          <w:type w:val="nextPage"/>
          <w:pgSz w:orient="landscape" w:w="16838" w:h="11906"/>
          <w:pgMar w:left="1134" w:right="1134" w:gutter="0" w:header="0" w:top="70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-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                                                                       Т.В. Дуд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798"/>
      <w:pgMar w:left="1560" w:right="707" w:gutter="0" w:header="0" w:top="113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Style13">
    <w:name w:val="Цветовое выделение"/>
    <w:qFormat/>
    <w:rPr>
      <w:b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/>
      <w:color w:val="106BBE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ind w:left="0" w:right="0" w:hanging="0"/>
      <w:jc w:val="left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04:00Z</dcterms:created>
  <dc:creator>Сергей Шепотенко</dc:creator>
  <dc:description/>
  <cp:keywords/>
  <dc:language>en-US</dc:language>
  <cp:lastModifiedBy>Urist</cp:lastModifiedBy>
  <cp:lastPrinted>2023-09-12T09:39:00Z</cp:lastPrinted>
  <dcterms:modified xsi:type="dcterms:W3CDTF">2024-11-07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0EC5A7B33407BB776176445E001E8</vt:lpwstr>
  </property>
  <property fmtid="{D5CDD505-2E9C-101B-9397-08002B2CF9AE}" pid="3" name="KSOProductBuildVer">
    <vt:lpwstr>1049-11.2.0.10382</vt:lpwstr>
  </property>
</Properties>
</file>