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16 сентября 2020 года № 121 «Об утверждении муниципальной программы Укрепление правопорядка и профилактика правонарушений на территории поселения» на 2021-2025 годы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остановление администрации Красногвардейского сельского поселения Каневского района от 10.11.2014 года № 113 (в редакции от 28.10.2015 года № 83)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п о с т а н о в л я ю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сногвардейского сельского поселения Каневского района от 16 сентября 2020 года № 121 «Об утверждении муниципальной программы Укрепление правопорядка и профилактика правонарушений на территории поселения» на 2021-2025 годы» следующие измен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затель «Объемы бюджетных ассигнований муниципальной программы» Паспорта муниципальной программы Красногвардейского сельского поселения Каневского района Укрепление правопорядка и профилактика правонарушений на территории поселения» на 2021-2025 годы 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trHeight w:val="2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2021-2025 годы составляет 39,2 тыс.руб., в том числ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,2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вардейского  сельского поселения.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№ 2 «Перечень основных мероприятий муниципальной программы «Укрепление правопорядка и профилактика правонарушений на территории поселения» на 2021-2025 годы» изложить в новой редакции согласно приложения № 1 к настоящему постановлению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аблицу № 3 изложить в новой редакции согласно приложения № 2 к настоящему постановл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крепление правопорядка и профилактика правонарушений на территории поселения» на 2021-2025 годы</w:t>
      </w:r>
    </w:p>
    <w:p>
      <w:pPr>
        <w:pStyle w:val="NoSpacing"/>
        <w:spacing w:lineRule="auto" w:line="240" w:before="0" w:after="0"/>
        <w:jc w:val="right"/>
        <w:rPr/>
      </w:pPr>
      <w:r>
        <w:rPr/>
        <w:t>Таблица №2</w:t>
      </w:r>
    </w:p>
    <w:tbl>
      <w:tblPr>
        <w:tblW w:w="155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91"/>
        <w:gridCol w:w="1984"/>
        <w:gridCol w:w="1417"/>
        <w:gridCol w:w="992"/>
        <w:gridCol w:w="993"/>
        <w:gridCol w:w="850"/>
        <w:gridCol w:w="851"/>
        <w:gridCol w:w="1275"/>
        <w:gridCol w:w="1920"/>
        <w:gridCol w:w="1483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 1 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системы народной дружины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системы народной дружины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ощрение членов народной дружины Красногвардей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граждан в члены народной дружины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2 «Противодействие незаконному обороту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наркомании среди насел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2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5" w:before="0" w:after="16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наркомании среди насел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«Поддержка каза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вление государственной службы казачеств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банского каз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вление государственной службы казачеств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 «Укрепление правопорядка и профилактика правонарушений на территории поселения» на 2021-2025 год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муниципальной программы предполагается осуществлять за счет средств бюджета                                                                            Красногвардейского сельского поселения Каневского района                                                   </w:t>
      </w:r>
      <w:r>
        <w:rPr/>
        <w:t>таблице № 3.</w:t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693"/>
        <w:gridCol w:w="1417"/>
        <w:gridCol w:w="1418"/>
        <w:gridCol w:w="1276"/>
        <w:gridCol w:w="992"/>
        <w:gridCol w:w="1418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Style21"/>
              <w:ind w:hanging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</w:p>
          <w:p>
            <w:pPr>
              <w:pStyle w:val="Style21"/>
              <w:spacing w:before="0" w:after="160"/>
              <w:ind w:hanging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</w:tr>
      <w:tr>
        <w:trPr>
          <w:trHeight w:val="1031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 1 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hanging="3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     3,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2 «Противодействие незаконному обороту наркотиков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hanging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«Поддержка казачества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hanging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hanging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общим вопросам и вопросам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а и ЖКХ администрации Красногвардейского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                   Т.В. Дуд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0:00Z</dcterms:created>
  <dc:creator>Сергей Шепотенко</dc:creator>
  <dc:description/>
  <cp:keywords/>
  <dc:language>en-US</dc:language>
  <cp:lastModifiedBy>Urist</cp:lastModifiedBy>
  <cp:lastPrinted>2023-07-06T18:31:00Z</cp:lastPrinted>
  <dcterms:modified xsi:type="dcterms:W3CDTF">2024-11-07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